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7A674C"/>
          <w:sz w:val="22"/>
          <w:szCs w:val="22"/>
        </w:rPr>
      </w:pPr>
      <w:r>
        <w:rPr>
          <w:rFonts w:cs="Calibri" w:ascii="Calibri" w:hAnsi="Calibri"/>
          <w:sz w:val="22"/>
          <w:szCs w:val="22"/>
        </w:rPr>
        <w:br/>
      </w:r>
      <w:r>
        <w:rPr>
          <w:rFonts w:cs="Arial" w:ascii="Arial" w:hAnsi="Arial"/>
          <w:b/>
          <w:color w:val="7A674C"/>
          <w:sz w:val="22"/>
          <w:szCs w:val="22"/>
        </w:rPr>
        <w:t xml:space="preserve">Farm &amp; PR Groups Wrestle With National 'Ag Image' Campaign </w:t>
      </w:r>
      <w:r>
        <w:rPr>
          <w:rFonts w:cs="Arial" w:ascii="Arial" w:hAnsi="Arial"/>
          <w:sz w:val="18"/>
          <w:szCs w:val="18"/>
        </w:rPr>
        <w:br/>
      </w:r>
    </w:p>
    <w:p>
      <w:pPr>
        <w:pStyle w:val="Normal"/>
        <w:rPr/>
      </w:pPr>
      <w:r>
        <w:rPr>
          <w:rFonts w:cs="Arial" w:ascii="Arial" w:hAnsi="Arial"/>
          <w:color w:val="666666"/>
          <w:sz w:val="16"/>
          <w:szCs w:val="16"/>
          <w:lang w:val="en-US" w:eastAsia="en-US"/>
        </w:rPr>
        <w:drawing>
          <wp:inline distT="0" distB="0" distL="0" distR="0">
            <wp:extent cx="2540000" cy="2540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14" r="-14" b="-14"/>
                    <a:stretch>
                      <a:fillRect/>
                    </a:stretch>
                  </pic:blipFill>
                  <pic:spPr bwMode="auto">
                    <a:xfrm>
                      <a:off x="0" y="0"/>
                      <a:ext cx="2540000" cy="2540000"/>
                    </a:xfrm>
                    <a:prstGeom prst="rect">
                      <a:avLst/>
                    </a:prstGeom>
                  </pic:spPr>
                </pic:pic>
              </a:graphicData>
            </a:graphic>
          </wp:inline>
        </w:drawing>
      </w:r>
      <w:r>
        <w:rPr>
          <w:rFonts w:cs="Arial" w:ascii="Arial" w:hAnsi="Arial"/>
          <w:color w:val="666666"/>
          <w:sz w:val="16"/>
          <w:szCs w:val="16"/>
        </w:rPr>
        <w:br/>
      </w:r>
      <w:r>
        <w:rPr>
          <w:rFonts w:cs="Calibri" w:ascii="Calibri" w:hAnsi="Calibri"/>
          <w:sz w:val="22"/>
          <w:szCs w:val="22"/>
        </w:rPr>
        <w:br/>
      </w:r>
      <w:r>
        <w:rPr>
          <w:rFonts w:cs="Arial" w:ascii="Arial" w:hAnsi="Arial"/>
          <w:sz w:val="18"/>
          <w:szCs w:val="18"/>
        </w:rPr>
        <w:t xml:space="preserve">Agri-Pulse, Volume 6, Number 34 </w:t>
        <w:br/>
      </w:r>
      <w:r>
        <w:rPr>
          <w:rFonts w:cs="Calibri" w:ascii="Calibri" w:hAnsi="Calibri"/>
          <w:sz w:val="22"/>
          <w:szCs w:val="22"/>
        </w:rPr>
        <w:br/>
      </w:r>
      <w:r>
        <w:rPr>
          <w:rFonts w:cs="Arial" w:ascii="Arial" w:hAnsi="Arial"/>
          <w:sz w:val="18"/>
          <w:szCs w:val="18"/>
        </w:rPr>
        <w:t>9/8/2010  </w:t>
        <w:br/>
      </w:r>
      <w:r>
        <w:rPr>
          <w:rFonts w:cs="Calibri" w:ascii="Calibri" w:hAnsi="Calibri"/>
          <w:sz w:val="22"/>
          <w:szCs w:val="22"/>
        </w:rPr>
        <w:br/>
      </w:r>
      <w:r>
        <w:rPr>
          <w:rFonts w:cs="Arial" w:ascii="Arial" w:hAnsi="Arial"/>
          <w:sz w:val="18"/>
          <w:szCs w:val="18"/>
        </w:rPr>
        <w:t xml:space="preserve">Remember the “milk mustache” on billboards and magaine advertisements across the country? The mastermind behind that very successful campaign – dairy industry veteran Tip Tipton – is one of the key players calling for a new political-style campaign designed to deliver an important message to the American public: </w:t>
      </w:r>
      <w:r>
        <w:rPr>
          <w:rFonts w:cs="Arial" w:ascii="Arial" w:hAnsi="Arial"/>
          <w:b/>
          <w:sz w:val="18"/>
          <w:szCs w:val="18"/>
        </w:rPr>
        <w:t>that modern production agriculture feeds the world costeffectively, scientifically and safely.</w:t>
      </w:r>
      <w:r>
        <w:rPr>
          <w:rFonts w:cs="Arial" w:ascii="Arial" w:hAnsi="Arial"/>
          <w:sz w:val="18"/>
          <w:szCs w:val="18"/>
        </w:rPr>
        <w:t xml:space="preserve"> After some smaller-scale efforts this year, it's a message which its backers hope to launch on a national scale early next year. The aim is to reverse consumers' negative perceptions about a broad range of issues including so-called “factory farming,” the use of agricultural chemicals, livestock management practices, processed “industrial food,” and high-fructose corn syrup (HFCS).</w:t>
        <w:br/>
        <w:br/>
        <w:t xml:space="preserve">The planned “ag image” campaign is in part a reaction to Michael Pollan's string of best-sellers and the movie Food, Inc., urging consumers to buy only products which your grandmother would recognize as food, preferably food from local sources, and certainly not biotech “Frankenfoods” or foods “adulterated” with HFCS. One wake-up call to the ag sector was the remarkable speed with which major food companies reacted to the Pollan message by replacing HFCS in their cereals, soft drinks and other food products with old-fashioned sugar – despite the fact that a number of studies have demonstrated that there's no difference between the two as far as the human gut is concerned. The only difference, it seems, is in “Pollan-ated” humans minds. </w:t>
        <w:br/>
        <w:br/>
        <w:t xml:space="preserve">So ag groups plan to win those minds back by delivering positive information through today's multiplying information sources, from TV to twitter, from supermarket shelves to Facebook. </w:t>
        <w:br/>
        <w:br/>
        <w:t>A prime example of ag sector push-back is the Corn Refiners Association's multi-media advertising campaign's TV, newspaper, magazine, and online ads. CRA's “Sweet Surprise Learning Center” site at www.sweetsurprise.com includes clever 30-second TV spots which use humor to drive home the message that HFCS “is made from corn, it's natural, and like sugar, it's fine in moderation.”</w:t>
        <w:br/>
        <w:br/>
        <w:t>Another successful campaign was the National Corn Growers Association's “Corn Farmers Coalition” media blitz in Washington, DC this summer highlighting how family farmers feed the world, with details on the campaign at www.cornfarmerscoalition.org.</w:t>
        <w:br/>
        <w:br/>
        <w:t>A third example of image-burnishing outreach is what kicks off this week on PBS and RFD TV: the sixth season of “America's Heartland.” Co-sponsored by Monsanto and the American Farm Bureau Federation, this weekly half-hour TV show spotlights America's farmers and ranchers. (Go to www.americasheartland.org for video clips.) Additional production and promotion assistance is provided by the American Soybean Association, National Corn Growers Association, National Cotton Council, United Soybean Board, U.S. Grains Council, National Association of Wheat Growers, and the National FFA Organization. From another angle, the International Food Information Council uses its www.foodinsight.org web site to tout the abundant benefits provided by modern production agriculture.</w:t>
        <w:br/>
        <w:br/>
        <w:t>Building on these smaller-scale successes, the proposed national ag image campaign not only hopes to correct consumers' misconceptions. It's also intended as a preemptive strike against a long list of new regulations and restrictions coming out of the U.S. EPA, USDA, the Food &amp; Drug Administration, and Congress, ranging from tighter rules on pesticide applications to a potential ban of routine, preventative use of animal antibiotics.</w:t>
        <w:br/>
        <w:br/>
        <w:t>One major challenge to the plan for a major ag image campaign is that the farm sector itself has a long history of in-fighting. One recent example: a string of livestock groups lined up with the Grocery Manufacturers Association to blame corn-based ethanol for supposedly driving up prices for both livestock feed and human food.</w:t>
        <w:br/>
        <w:br/>
        <w:t>A related challenge is that some half dozen different groups hope to become the lead dog for a unified national campaign. Thus far, they agree on one point: that a successful campaign will require at least $20 million per year, with even better impact likely if there's $30 million or more. One hope is to tap not only major corporate donors like Monsanto and Cargill but also to draw on commodity checkoff funds. So far, however, agribusiness is “still in the analysis stage” rather than promising to fund any specific project. And there's apparently no agreement on whether using farmer/rancher checkoff funds would be either appropriate or legal.</w:t>
        <w:br/>
        <w:br/>
        <w:t>As for the farm groups being courted as potential donors, American Farm Bureau Federation Public Relations Executive Director Don Lipton tells Agri-Pulse that “We're involved in discussions but nothing's been nailed down as far as go or no go, money or no money.”</w:t>
        <w:br/>
        <w:br/>
        <w:t>Getting groups to all work together may be the biggest challenge. “In the past couple of years a lot of efforts have been undertaken by agricultural groups and everybody has kind of gone down their own path,” says AFBF Public Relations Deputy Director Mace Thornton. “The question is can there be a concerted effort to put some resources together and bring multiple groups together? That’s the question we still have to answer, rather than everybody doing their own thing.”</w:t>
        <w:br/>
        <w:br/>
        <w:t xml:space="preserve">National Farmers Union President Roger Johnson says that with talk about a $20-$30 million campaign, “we're not in that league.” He adds that when it comes to changing consumers' misperceptions, USDA's “Know Your Farmer, Know Your Food” campaign (at </w:t>
      </w:r>
      <w:hyperlink r:id="rId3">
        <w:r>
          <w:rPr>
            <w:rStyle w:val="InternetLink"/>
            <w:rFonts w:cs="Arial" w:ascii="Arial" w:hAnsi="Arial"/>
            <w:sz w:val="18"/>
            <w:szCs w:val="18"/>
          </w:rPr>
          <w:t>http://kyf.blogs.usda.gov</w:t>
        </w:r>
      </w:hyperlink>
      <w:r>
        <w:rPr>
          <w:rFonts w:cs="Arial" w:ascii="Arial" w:hAnsi="Arial"/>
          <w:sz w:val="18"/>
          <w:szCs w:val="18"/>
        </w:rPr>
        <w:t xml:space="preserve"> ) is already doing an excellent job.</w:t>
        <w:br/>
        <w:br/>
        <w:t>Promoting farmers: One of a series of Corn Farmers Coalition ads featured in Washington, DC publications, radio, websites, Metro passenger rail stations and Reagan National Airport this summer. To see all the attention-grabbing, perceptiontargeted ads, go to: www.cornfarmerscoalition.org/pressroom/ads</w:t>
        <w:br/>
        <w:br/>
      </w:r>
      <w:r>
        <w:rPr>
          <w:rFonts w:cs="Arial" w:ascii="Arial" w:hAnsi="Arial"/>
          <w:b/>
          <w:sz w:val="18"/>
          <w:szCs w:val="18"/>
        </w:rPr>
        <w:t>Ag spokespersons explain why an 'ag image' campaign is needed</w:t>
        <w:br/>
      </w:r>
      <w:r>
        <w:rPr>
          <w:rFonts w:cs="Arial" w:ascii="Arial" w:hAnsi="Arial"/>
          <w:sz w:val="18"/>
          <w:szCs w:val="18"/>
        </w:rPr>
        <w:br/>
        <w:t>• CropLife America President &amp; CEO Jay Vroom: “Trust in our food system has been deeply attacked and eroded. Most of that is perception, but some of it has to do with the fact that, like any massive system which has lots of moving parts, there are always issues to be addressed that are real. . . the egg recall crisis of the last few weeks I think is the most recent and perhaps the biggest reminder that any of us might need, that we've got to work harder at telling our story . . . the Michael Pollans of the world and others of his ilk really have captured the imagination of the American public who now think that 'organic' is a brand and that everything else that is out here . . . has no brand image whatsoever. So we need a brand for modern agriculture. . . I think the major commodity organizations for animal ag and crop ag have got a plan that is coming together. They've told me in the last month that they think by sometime in September that they'll be ready to come out with a proposal and they intend to invite agribusiness participation. . . One of the strengths of American agriculture is that we're out here fighting for market share and every last tenth of a penny every day, with and among each other. That makes us stronger. But when it comes to addressing a common issue of such proportions as this terrible situation that we have allowed to evolve in terms of a negative image in reputation and loss of consumer confidence, I think coming together is happening.”</w:t>
        <w:br/>
        <w:br/>
        <w:t>• An agribusiness spokesman: “Everybody recognizes that ag needs to work on its image, that agriculture needs to tell its story. But it's hard to pick a winner out of these various groups asking for our support. So we're still in the analysis stage right now.”</w:t>
        <w:br/>
        <w:br/>
        <w:t>• National Farmers Union President Roger Johnson: “. . . As far as I'm concerned, we ought to encourage everybody to go out and plant a garden, and if you want to make it a real challenge, tell them to grow it organically and then tell them to live off it themselves for a month or two. Then they'll find out how important it is that we have farmers around to provide food. I think the Know Your Farmer program is a great idea which has reached out and touched a lot of consumers who have a better understanding today of how difficult it is to for farmers to survive and food to get produced.”</w:t>
        <w:br/>
        <w:br/>
        <w:t>• National Corn Growers Association Communications Director Ken Colombini: “We did some focus groups and surveys . . . and found that farmers are among the most trusted messengers when it comes to farm messages or products. There is actually a very positive image of corn farmers and corn growers out there. . . [But] Food, Inc. almost won an Oscar. The other side is getting so much more funding, so much more interest in the mainstream media . . . We’ve seen so many attacks . . . we see Michael Pollan going on Oprah . . . what’s going to happen when those people like Michael Pollan start to have an impact in Washington on policies and regulations . . . environmental regulations that are driven by bad science or science that doesn’t look at how fruitful conventional ag has been . . . We just want to make sure our farmers are really actively engaged in this and give them all the tools they need.”</w:t>
        <w:br/>
        <w:br/>
        <w:t>• International Food Information Council President &amp; CEO David Schmidt: “We have tried to be a catalyst for the need for a more public campaign to reposition the benefits of food processing and modern agricultural production in light of more recent attacks on large-scale food production. It seems many people are either unaware or have taken for granted the many benefits of our abundant and safe food supply, and we believe it is important for many credible groups and organizations to engage in public dialogue about these benefits . . . Left unchallenged, the attacks levied against large-scale food and agricultural production and technologies will have an erosive effect on the food and agriculture industry and will threaten the continuity of benefits attained from these innovations currently being extended to consumers. There is an opportunity to articulate compelling benefits of today’s food system for consumers and those who influence their thinking, including affordability, improved taste, convenience, safety, consistency, and variety – produced responsibly with the needs of future generations in mind . . . There seems to be a common desire to address misperceptions, but the amount of funding needed to be successful is daunting to m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yf.blogs.usd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56:00Z</dcterms:created>
  <dc:creator>Leanne Campbell</dc:creator>
  <dc:description/>
  <cp:keywords/>
  <dc:language>en-US</dc:language>
  <cp:lastModifiedBy>Leanne Campbell</cp:lastModifiedBy>
  <dcterms:modified xsi:type="dcterms:W3CDTF">2010-09-24T13:57:00Z</dcterms:modified>
  <cp:revision>1</cp:revision>
  <dc:subject/>
  <dc:title/>
</cp:coreProperties>
</file>