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fficiency upgrades for existing homes</w:t>
      </w:r>
    </w:p>
    <w:p>
      <w:pPr>
        <w:pStyle w:val="Normal"/>
        <w:rPr>
          <w:b/>
          <w:b/>
          <w:bCs/>
        </w:rPr>
      </w:pPr>
      <w:r>
        <w:rPr>
          <w:b/>
          <w:bCs/>
        </w:rPr>
      </w:r>
    </w:p>
    <w:p>
      <w:pPr>
        <w:pStyle w:val="Normal"/>
        <w:rPr/>
      </w:pPr>
      <w:r>
        <w:rPr/>
        <w:t xml:space="preserve">The assumption here is that extremely aggressive expenditures can reduce consumption in existing homes by 80% and that moderately aggressive expenditures could reduce consumption by 60%.  </w:t>
      </w:r>
    </w:p>
    <w:p>
      <w:pPr>
        <w:pStyle w:val="Normal"/>
        <w:rPr/>
      </w:pPr>
      <w:r>
        <w:rPr/>
      </w:r>
    </w:p>
    <w:p>
      <w:pPr>
        <w:pStyle w:val="Normal"/>
        <w:rPr/>
      </w:pPr>
      <w:r>
        <w:rPr/>
        <w:t xml:space="preserve">Install full floor and attic insulation, attic to R50 (or more depending on climate), floor to R30 or more depending on climate. Install maximum weather-sealing consistent with avoiding indoor air pollution. Retrofit energy recovery ventilators in 5% or 10% of cases where such retrofits will pay for themselves. Insulate and seal frames of non-operable windows, and apply normal weather sealing to operable windows. Provide insulating curtains for all windows, except where the window is due for replacement: then upgrade the replacement from standard to high efficiency windows. (In some cases you may still use insulating curtains, in others they are redundant.) </w:t>
      </w:r>
    </w:p>
    <w:p>
      <w:pPr>
        <w:pStyle w:val="Normal"/>
        <w:rPr/>
      </w:pPr>
      <w:r>
        <w:rPr/>
      </w:r>
    </w:p>
    <w:p>
      <w:pPr>
        <w:pStyle w:val="Normal"/>
        <w:rPr/>
      </w:pPr>
      <w:r>
        <w:rPr/>
        <w:t xml:space="preserve">Install sink aerators high efficiency showerheads, and thoroughly check any plumbing for leaks, repairing any that are found. Install heat recovery systems that use hot water from hot water going down the drain to pre-heat water entering the water heater.  Replace other water appliances with high efficiency versions - hot water heaters (replaced with demand water heaters, or highly insulated storage water heaters), washing machines, and dishwashing machines. Replace oldest first to so that they are as amortized as possible before replacements.  (If funded by a tax credit or rebate program for example, apply the credit or rebate to appliances over ten years old.) </w:t>
      </w:r>
    </w:p>
    <w:p>
      <w:pPr>
        <w:pStyle w:val="Normal"/>
        <w:rPr/>
      </w:pPr>
      <w:r>
        <w:rPr/>
      </w:r>
    </w:p>
    <w:p>
      <w:pPr>
        <w:pStyle w:val="Normal"/>
        <w:rPr/>
      </w:pPr>
      <w:r>
        <w:rPr/>
        <w:t xml:space="preserve">Replace all incandescent or halogen lights with CFL (except where they won't fit, or where lack of ventilation makes them dangerous or where exposure to excess humidity and extreme temperatures shorten their lifespan). Replace refrigerators over ten years old with high efficiency models: any incentive program must include a requirement to dispose of old refrigerator. </w:t>
      </w:r>
    </w:p>
    <w:p>
      <w:pPr>
        <w:pStyle w:val="Normal"/>
        <w:rPr/>
      </w:pPr>
      <w:r>
        <w:rPr/>
      </w:r>
    </w:p>
    <w:p>
      <w:pPr>
        <w:pStyle w:val="Normal"/>
        <w:rPr/>
      </w:pPr>
      <w:r>
        <w:rPr/>
        <w:t xml:space="preserve">Computers and electronic appliances generally consume more energy during manufacture than they do in their lifetime. The object therefore  for electronics and small appliances is to provide incentives to make sure they are in use as long as possible before disposal, and that when they are replaced that the replacements are  high efficiency in both manufacture and operation. </w:t>
      </w:r>
    </w:p>
    <w:p>
      <w:pPr>
        <w:pStyle w:val="Normal"/>
        <w:rPr/>
      </w:pPr>
      <w:r>
        <w:rPr/>
      </w:r>
    </w:p>
    <w:p>
      <w:pPr>
        <w:pStyle w:val="Normal"/>
        <w:rPr/>
      </w:pPr>
      <w:r>
        <w:rPr/>
        <w:t>All of the above applies to both moderate and aggressive efficiency programs. In aggressive versions I would add:</w:t>
      </w:r>
    </w:p>
    <w:p>
      <w:pPr>
        <w:pStyle w:val="Normal"/>
        <w:rPr/>
      </w:pPr>
      <w:r>
        <w:rPr/>
      </w:r>
    </w:p>
    <w:p>
      <w:pPr>
        <w:pStyle w:val="Normal"/>
        <w:numPr>
          <w:ilvl w:val="0"/>
          <w:numId w:val="1"/>
        </w:numPr>
        <w:rPr/>
      </w:pPr>
      <w:r>
        <w:rPr/>
        <w:t xml:space="preserve">Ground source heat pumps where practical. One trick used in some Scandinavian countries might both lower the cost of ground source heat pumps, and increase the potential for using them in all homes without exhausting stored ground heat: take advantage for road resurfacing to bury shared grounds source systems under roads as well as under the land dedicated to the buildings themselves. That would lower the costs of burying the pipes deeper, and also improve the ratio of land available for the systems to building square footage to be conditioned. </w:t>
      </w:r>
    </w:p>
    <w:p>
      <w:pPr>
        <w:pStyle w:val="Normal"/>
        <w:numPr>
          <w:ilvl w:val="0"/>
          <w:numId w:val="1"/>
        </w:numPr>
        <w:rPr/>
      </w:pPr>
      <w:r>
        <w:rPr/>
        <w:t xml:space="preserve">Modern air source heat pumps: although in temperatures above zero they can match ground source heat pumps for efficiency, as temperatures approach zero they turn into resistance heaters, and usually have simple resistance elements built in for just that reason. So overall, air source heat pumps will produce an average of 2 to 2.5 units of heat for every unit input - 3 or 4 units when temperatures are above zero, and .95 when temperatures are below zero. </w:t>
      </w:r>
    </w:p>
    <w:p>
      <w:pPr>
        <w:pStyle w:val="Normal"/>
        <w:numPr>
          <w:ilvl w:val="0"/>
          <w:numId w:val="1"/>
        </w:numPr>
        <w:rPr/>
      </w:pPr>
      <w:r>
        <w:rPr/>
        <w:t>In sunny cold climates solar space heaters combined with reasonably efficiency air conditioners for hot weather may be practical. (In some climates you can omit the air conditioner.) To the extent that ground neither ground source heat pumps nor solar were practical, air source heat pumps in have now been improved to the point where they are reasonably   efficient, though this lowers overall efficiency since they turn into resistance heaters once temperatures hit zero.</w:t>
      </w:r>
    </w:p>
    <w:p>
      <w:pPr>
        <w:pStyle w:val="Normal"/>
        <w:numPr>
          <w:ilvl w:val="0"/>
          <w:numId w:val="1"/>
        </w:numPr>
        <w:rPr/>
      </w:pPr>
      <w:r>
        <w:rPr/>
        <w:t xml:space="preserve">Even in cloudy cold Seattle solar hot water heaters may be practical much of the time. There is some sun in every month, and since you need hot water summer and winter you can amortize your capital investment as fully as available sunlight allows. </w:t>
      </w:r>
    </w:p>
    <w:p>
      <w:pPr>
        <w:pStyle w:val="Normal"/>
        <w:rPr/>
      </w:pPr>
      <w:r>
        <w:rPr/>
      </w:r>
    </w:p>
    <w:p>
      <w:pPr>
        <w:pStyle w:val="Normal"/>
        <w:rPr/>
      </w:pPr>
      <w:r>
        <w:rPr/>
      </w:r>
    </w:p>
    <w:p>
      <w:pPr>
        <w:pStyle w:val="Normal"/>
        <w:rPr/>
      </w:pPr>
      <w:r>
        <w:rPr/>
        <w:t xml:space="preserve">For the extremely aggressive version costs could be around $20,000 or more for a single family home, but more like $15,000 or less per unit for multi-unit homes because of smaller square footage and shared walls and economies of scale. Modular homes/mobile homes/trailers would be in between - smaller square footage, but no shared walls. Instead of attic insulation, trailers with flat roofs could have foam roofs installed. </w:t>
      </w:r>
    </w:p>
    <w:p>
      <w:pPr>
        <w:pStyle w:val="Normal"/>
        <w:rPr/>
      </w:pPr>
      <w:r>
        <w:rPr/>
      </w:r>
    </w:p>
    <w:p>
      <w:pPr>
        <w:pStyle w:val="Normal"/>
        <w:rPr/>
      </w:pPr>
      <w:r>
        <w:rPr/>
        <w:t xml:space="preserve">For the less aggressive version, I'm assuming $6,000 to $12,000 per residence. </w:t>
      </w:r>
    </w:p>
    <w:p>
      <w:pPr>
        <w:pStyle w:val="Normal"/>
        <w:rPr/>
      </w:pPr>
      <w:r>
        <w:rPr/>
      </w:r>
    </w:p>
    <w:p>
      <w:pPr>
        <w:pStyle w:val="Normal"/>
        <w:rPr/>
      </w:pPr>
      <w:r>
        <w:rPr/>
        <w:t xml:space="preserve">In new residences the cost of 90% rather than 80% efficiency improvements can range from 5% of construction costs to negative. (The latter sometimes happens due to savings in the size of climate control equipment, and using forms of insulation that double as weather sealing and structural material.) </w:t>
      </w:r>
    </w:p>
    <w:p>
      <w:pPr>
        <w:pStyle w:val="Normal"/>
        <w:rPr/>
      </w:pPr>
      <w:r>
        <w:rPr/>
      </w:r>
    </w:p>
    <w:p>
      <w:pPr>
        <w:pStyle w:val="Normal"/>
        <w:rPr>
          <w:b/>
          <w:b/>
          <w:bCs/>
        </w:rPr>
      </w:pPr>
      <w:r>
        <w:rPr>
          <w:b/>
          <w:bCs/>
        </w:rPr>
        <w:t>Efficiency upgrades for commercial buildings</w:t>
      </w:r>
    </w:p>
    <w:p>
      <w:pPr>
        <w:pStyle w:val="Normal"/>
        <w:rPr>
          <w:b/>
          <w:b/>
          <w:bCs/>
        </w:rPr>
      </w:pPr>
      <w:r>
        <w:rPr>
          <w:b/>
          <w:bCs/>
        </w:rPr>
      </w:r>
    </w:p>
    <w:p>
      <w:pPr>
        <w:pStyle w:val="Normal"/>
        <w:rPr/>
      </w:pPr>
      <w:r>
        <w:rPr/>
        <w:t>In commercial buildings well known techniques (not including heat pumps or solar) can save an average 70% of total energy consumption in existing buildings during a full rehab, and of course in new buildings as well.  Again, because of urgency, we probably should not wait the full 20-25 years until existing buildings need such rehabs, but we can do older ones first, and ensure that buildings have at least ten years amortization from their creation or last rehab before doing such work.</w:t>
      </w:r>
    </w:p>
    <w:p>
      <w:pPr>
        <w:pStyle w:val="Normal"/>
        <w:rPr/>
      </w:pPr>
      <w:r>
        <w:rPr/>
      </w:r>
    </w:p>
    <w:p>
      <w:pPr>
        <w:pStyle w:val="Normal"/>
        <w:rPr/>
      </w:pPr>
      <w:r>
        <w:rPr/>
        <w:t>Commercial buildings have high enough demand and sufficient roof space that it may be profitable to put up solar heaters and chillers and then add ground source heat pumps for back up besides. At any rate we can do at least one. So ground source heat pumps or solar providing heat, air conditioning and hot water or a combination of both will be in addition to such rehabs. Because of economies of scale, including the fact that some technology used for commercial buildings is not even available on a small enough scale for most residential use, the cost of commercial savings are a lot lower than residential.</w:t>
      </w:r>
    </w:p>
    <w:p>
      <w:pPr>
        <w:pStyle w:val="Normal"/>
        <w:rPr/>
      </w:pPr>
      <w:r>
        <w:rPr/>
      </w:r>
    </w:p>
    <w:p>
      <w:pPr>
        <w:pStyle w:val="Normal"/>
        <w:jc w:val="center"/>
        <w:rPr>
          <w:b/>
          <w:b/>
          <w:bCs/>
        </w:rPr>
      </w:pPr>
      <w:r>
        <w:rPr>
          <w:b/>
          <w:bCs/>
        </w:rPr>
        <w:t>Transportation</w:t>
      </w:r>
    </w:p>
    <w:p>
      <w:pPr>
        <w:pStyle w:val="Normal"/>
        <w:rPr/>
      </w:pPr>
      <w:r>
        <w:rPr/>
        <w:t xml:space="preserve">For ground transportation, the main savings is via electrification of cars, increased mass transit, and switching from trucks to freight trains, plus electrification of freight trains on the most heavily used routes.  </w:t>
      </w:r>
    </w:p>
    <w:p>
      <w:pPr>
        <w:pStyle w:val="Normal"/>
        <w:rPr/>
      </w:pPr>
      <w:r>
        <w:rPr/>
      </w:r>
    </w:p>
    <w:p>
      <w:pPr>
        <w:pStyle w:val="Normal"/>
        <w:rPr/>
      </w:pPr>
      <w:r>
        <w:rPr/>
        <w:t xml:space="preserve">One of the reasons transit has trouble competing with cars is that is gets you there more slowly, and it does a poor job of delivering many of its supposed compensating advantages. </w:t>
      </w:r>
    </w:p>
    <w:p>
      <w:pPr>
        <w:pStyle w:val="Normal"/>
        <w:rPr/>
      </w:pPr>
      <w:r>
        <w:rPr/>
      </w:r>
    </w:p>
    <w:p>
      <w:pPr>
        <w:pStyle w:val="Normal"/>
        <w:rPr/>
      </w:pPr>
      <w:r>
        <w:rPr/>
        <w:t>One argument for taking the bus or train is: read the paper, or play on the internet instead of driving. The problem is for most existing transit systems to pay for the times they run empty they need to run with standing room only during peak hours. If you have to stand, reading the paper is problematic. And even if you find a seat, standing room only means you are so jammed in that reading the paper or playing with a laptop or smart phone is not exactly comfortable.</w:t>
      </w:r>
    </w:p>
    <w:p>
      <w:pPr>
        <w:pStyle w:val="Normal"/>
        <w:rPr/>
      </w:pPr>
      <w:r>
        <w:rPr/>
      </w:r>
    </w:p>
    <w:p>
      <w:pPr>
        <w:pStyle w:val="Normal"/>
        <w:rPr/>
      </w:pPr>
      <w:r>
        <w:rPr/>
        <w:t xml:space="preserve">A second argument is lower stress. Well the jam packing I mentioned puts back a lot of that stress to begin with.  But there is also a multiplication of stress points. If you leave five minutes late for work in a car odds are we will be five minutes late. (OK you may hit unexpected traffic and roadwork, but that is probably already included in the definition of leaving on time.)   Just miss your bus or train by five minutes, if you are lucky another one will be along in ten or fifteen minutes. On most routes at most times, that delay will be more like twenty to forty minutes. (And is some systems it can be an hour or an hour and a half.) But even once you are in transit this particular type of stress is not over. Most transit trips involve transfers. So regardless of whether you are on time, you have to worry about whether you make your transfer point on time. Miss that by five minutes and you have another possible long delay. Between being packed like sardines, and problems with transfers, it is no wonder recent studies show transit riders suffer more stress than drivers. </w:t>
      </w:r>
    </w:p>
    <w:p>
      <w:pPr>
        <w:pStyle w:val="Normal"/>
        <w:rPr/>
      </w:pPr>
      <w:r>
        <w:rPr/>
      </w:r>
    </w:p>
    <w:p>
      <w:pPr>
        <w:pStyle w:val="Normal"/>
        <w:rPr/>
      </w:pPr>
      <w:r>
        <w:rPr/>
        <w:t>This is why I really want automated ultralight rail to work. Not only is it cheaper than many other light rail options, if it works it delivers the full benefits mass transit has always promise.  Here is how in it works:</w:t>
      </w:r>
    </w:p>
    <w:p>
      <w:pPr>
        <w:pStyle w:val="Normal"/>
        <w:rPr/>
      </w:pPr>
      <w:r>
        <w:rPr/>
      </w:r>
    </w:p>
    <w:p>
      <w:pPr>
        <w:pStyle w:val="Normal"/>
        <w:rPr/>
      </w:pPr>
      <w:r>
        <w:rPr/>
        <w:t>Most of the cost of commuter rail is track, guideways and stations. If you can cut each 80 passenger train car into four twenty passenger train cars or eight ten passenger cars (following one after the other) you reduce the weight your track has to bear, and the peak voltage your lines need to carry.  The increased costs of cars is trivial compared to the savings, especially since various savings in making smaller cars ensure you don't increase vehicle cost per seat much if at all. However this kind of car shrinkage multiplies your operating cost, the number of drivers by four to eight times, and more than makes up for these capital savings.</w:t>
      </w:r>
    </w:p>
    <w:p>
      <w:pPr>
        <w:pStyle w:val="Normal"/>
        <w:rPr/>
      </w:pPr>
      <w:r>
        <w:rPr/>
      </w:r>
    </w:p>
    <w:p>
      <w:pPr>
        <w:pStyle w:val="Normal"/>
        <w:rPr/>
      </w:pPr>
      <w:r>
        <w:rPr/>
        <w:t>The idea behind ultralight rail therefore is to automate these small light trains, make them driverless and computer driven. That preserves the capital savings while also providing operation savings too. And of course the lighter cars also give you increased energy efficiency.</w:t>
      </w:r>
    </w:p>
    <w:p>
      <w:pPr>
        <w:pStyle w:val="Normal"/>
        <w:rPr/>
      </w:pPr>
      <w:r>
        <w:rPr/>
      </w:r>
    </w:p>
    <w:p>
      <w:pPr>
        <w:pStyle w:val="Normal"/>
        <w:rPr/>
      </w:pPr>
      <w:r>
        <w:rPr/>
        <w:t>But once you are using automated driverless light trains, there is no longer a reason to use fixed routes and schedules (except on heavily traveled lines during peak use). Instead let them run 24 hours a day, scheduling them as people buy tickets. Since vehicle costs are a small part of capital you can maintain enough slack in the number of cars available to make sure nobody ever has to wait more than five minutes from time of ticket purchase, and also make sure nobody ever has to stand.  With small light cars you can have all stations offline, and with automated scheduling you can optimize routes on the fly - fairly direct travel, few or no transfers. (And on the rare occasions there are transfers, you can make sure there is neither any danger of missing the transfer or of having to wait long for the connecting route.)</w:t>
      </w:r>
    </w:p>
    <w:p>
      <w:pPr>
        <w:pStyle w:val="Normal"/>
        <w:rPr/>
      </w:pPr>
      <w:r>
        <w:rPr/>
      </w:r>
    </w:p>
    <w:p>
      <w:pPr>
        <w:pStyle w:val="Normal"/>
        <w:rPr/>
      </w:pPr>
      <w:r>
        <w:rPr/>
        <w:t xml:space="preserve">In short, the time difference between auto and transit travel is less than with conventional transit, you really can (always) read the paper or play computer games, or nap or whatever on your trip, and transfers are rare and worry-free. You really can   compensate for slightly longer travel time with much lower stress! At the extreme this can be a Personal Rapid Transit system - essentially automated cars on rail. Most proposals are still mass transit (like the CyberTran system that typically has about 14 seats per car) - shared but automated and optimized light rail. </w:t>
      </w:r>
    </w:p>
    <w:p>
      <w:pPr>
        <w:pStyle w:val="Normal"/>
        <w:rPr/>
      </w:pPr>
      <w:r>
        <w:rPr/>
      </w:r>
    </w:p>
    <w:p>
      <w:pPr>
        <w:pStyle w:val="Normal"/>
        <w:rPr/>
      </w:pPr>
      <w:r>
        <w:rPr/>
        <w:t>What I'd really like is to see a CyberTran system replace most automobile traffic in the U.S. or at least replace it for the half of the population currently within a quarter mile of a bus stop. And it would pay for itself too, if it really cut automobile ownership, not just miles drastically - say by two thirds for so.  That might happen. Manhattan which has the best mass transit system in the U.S., has an automobile ownership rate about 1/3</w:t>
      </w:r>
      <w:r>
        <w:rPr>
          <w:vertAlign w:val="superscript"/>
        </w:rPr>
        <w:t>rd</w:t>
      </w:r>
      <w:r>
        <w:rPr/>
        <w:t xml:space="preserve"> of the U.S. average.  (In fact the greater NY Metro area bus system is a prime candidate for having major routes replaced by CyberTran.)  But CyberTran is actually more expensive per seat than automobiles until you count things like parking spaces. So you have to actually reduce auto ownership not just use for it to pay for itself. </w:t>
      </w:r>
    </w:p>
    <w:p>
      <w:pPr>
        <w:pStyle w:val="Normal"/>
        <w:rPr/>
      </w:pPr>
      <w:r>
        <w:rPr/>
      </w:r>
    </w:p>
    <w:p>
      <w:pPr>
        <w:pStyle w:val="Normal"/>
        <w:rPr/>
      </w:pPr>
      <w:r>
        <w:rPr/>
        <w:t xml:space="preserve">And if we provide decent electric cars in areas with a lot less density than Manhattan we might not get that drastic a reduction. Though I think in the long run we want light rail most places bus systems currently run, for the next twenty years we need to find the 500 or so best candidates for light rail, and install it there - CyberTran or conventional depending on what turns out to work best. (CyberTran sounds good, and has passed all sorts of both simulated and prototype tests, but has never been run commercially in the real world. We should fund real world tests for various forms of ultralight rail, while continuing with conventional light rail plans. If ultralight rail proves itself, then we can modify the plans and deploy it instead of conventional. If not we won't be behind in deploying conventional light rail. </w:t>
      </w:r>
    </w:p>
    <w:p>
      <w:pPr>
        <w:pStyle w:val="Normal"/>
        <w:rPr/>
      </w:pPr>
      <w:r>
        <w:rPr/>
      </w:r>
    </w:p>
    <w:p>
      <w:pPr>
        <w:pStyle w:val="Normal"/>
        <w:rPr/>
      </w:pPr>
      <w:r>
        <w:rPr/>
      </w:r>
    </w:p>
    <w:p>
      <w:pPr>
        <w:pStyle w:val="Normal"/>
        <w:rPr/>
      </w:pPr>
      <w:r>
        <w:rPr/>
        <w:t xml:space="preserve">Approximately half the freight tons in commercial water transport move oil and coal. A 90% reduction in fossil fuel consumption would reduce fossil fuel shipping by a great deal more than 90%: First, that reduction in consumption would allow a lot more nations to supply themselves domestically rather than importing fossil fuels. Secondly most of what was imported would be natural gas rather than oil or coal, which would reduce shipping weight.  </w:t>
      </w:r>
    </w:p>
    <w:p>
      <w:pPr>
        <w:pStyle w:val="Normal"/>
        <w:rPr/>
      </w:pPr>
      <w:r>
        <w:rPr/>
      </w:r>
    </w:p>
    <w:p>
      <w:pPr>
        <w:pStyle w:val="Normal"/>
        <w:rPr/>
      </w:pPr>
      <w:r>
        <w:rPr/>
        <w:t xml:space="preserve">Secondly I suspect you are going to start seeing more nations implementing policies of producing as much of their food supplies domestically as possible, because the national security implications of sudden spikes in food prices due to international decisions outweighs the easily wiped out savings in lower food prices. That does not mean that trade will be eliminated, merely that what can be produced domestically (within reason) will be, with domestic production of staples given a higher priority than luxuries. So worldwide shipping of food will probably be reduced, not as drastically as the "grow everything locally" crowd would like, but a lot more than the international financial community who forced Haiti to destroy its rice producing capability would favor. </w:t>
      </w:r>
    </w:p>
    <w:p>
      <w:pPr>
        <w:pStyle w:val="Normal"/>
        <w:rPr/>
      </w:pPr>
      <w:r>
        <w:rPr/>
      </w:r>
    </w:p>
    <w:p>
      <w:pPr>
        <w:pStyle w:val="Normal"/>
        <w:rPr/>
      </w:pPr>
      <w:r>
        <w:rPr/>
        <w:t>We also will probably see more implementation of such things as the "SkySail", which allows ships to get between 10% and 35% of their propulsion power from wind.</w:t>
      </w:r>
    </w:p>
    <w:p>
      <w:pPr>
        <w:pStyle w:val="Normal"/>
        <w:rPr/>
      </w:pPr>
      <w:r>
        <w:rPr/>
      </w:r>
    </w:p>
    <w:p>
      <w:pPr>
        <w:pStyle w:val="Normal"/>
        <w:rPr/>
      </w:pPr>
      <w:r>
        <w:rPr/>
        <w:t xml:space="preserve">Ships last from 30 to 50 years, so drastic improvements in hulls and propellers that can cut energy use in half may not be implemented in the time frame of the climate chaos crisis.  Similarly, while a ship can be built from scratch to run on liquefied natural gas, I don't think retrofitting is practical. On the other hand, some existing ships are old enough to be due for replacement, and depending on oil and carbon prices, shipping companies may decide that is cheaper than continuing to run their existing vessels. Basically the choice will have to be made between shipping less and replacing extremely expensive unamortized vessels. I suspect that shipping less will be a lot less expensive. Make more domestically, and also impor more from nearer nations, less from further ones.  Even after 95% or more fossil fuel transport is eliminating, much of the remaining long distance shipping will be of drastically fewer ton-miles of commodities with high value per pound, less of cheap low value cargo. </w:t>
      </w:r>
    </w:p>
    <w:p>
      <w:pPr>
        <w:pStyle w:val="Normal"/>
        <w:rPr/>
      </w:pPr>
      <w:r>
        <w:rPr/>
      </w:r>
    </w:p>
    <w:p>
      <w:pPr>
        <w:pStyle w:val="Normal"/>
        <w:rPr/>
      </w:pPr>
      <w:r>
        <w:rPr/>
        <w:t xml:space="preserve">Some other possibility: while ships last 30-50 years, engine overhauls are much more frequent. If there is a major breakthrough in engine efficiency, we may see large number of engine replacements.  We already have seen breakthroughs in propeller efficiency. Spiral propellers can cut 30% off a ship's energy consumption. Whether a propeller whose form differs drastically from the one currently installed can really be retrofitted as a replacement is another question. </w:t>
      </w:r>
    </w:p>
    <w:p>
      <w:pPr>
        <w:pStyle w:val="Normal"/>
        <w:rPr/>
      </w:pPr>
      <w:r>
        <w:rPr/>
      </w:r>
    </w:p>
    <w:p>
      <w:pPr>
        <w:pStyle w:val="Normal"/>
        <w:rPr/>
      </w:pPr>
      <w:r>
        <w:rPr/>
        <w:t xml:space="preserve">For flying, while there are some efficiency improvements we can make around the edges, basically I'm assuming we will be doing a lot less of it. Oil prices may lead to this result regardless of what actions we take. </w:t>
      </w:r>
    </w:p>
    <w:p>
      <w:pPr>
        <w:pStyle w:val="Normal"/>
        <w:rPr/>
      </w:pPr>
      <w:r>
        <w:rPr/>
      </w:r>
    </w:p>
    <w:p>
      <w:pPr>
        <w:pStyle w:val="Normal"/>
        <w:rPr/>
      </w:pPr>
      <w:r>
        <w:rPr/>
      </w:r>
    </w:p>
    <w:p>
      <w:pPr>
        <w:pStyle w:val="Normal"/>
        <w:rPr>
          <w:b/>
          <w:b/>
          <w:bCs/>
        </w:rPr>
      </w:pPr>
      <w:r>
        <w:rPr>
          <w:b/>
          <w:bCs/>
        </w:rPr>
        <w:t>Renewables</w:t>
      </w:r>
    </w:p>
    <w:p>
      <w:pPr>
        <w:pStyle w:val="Normal"/>
        <w:rPr/>
      </w:pPr>
      <w:r>
        <w:rPr/>
        <w:t xml:space="preserve">I concentrate mainly on solar and wind, because worldwide, that is where most renewable potential that can be developed with currently commercial technology is. Most of the hydro that can be developed worldwide already has been. Most of what is left is in environmentally sensitive areas, and also are home to people whose way of life will be destroyed by new dams.  Geothermal has huge potential with very minor breakthroughs, but with today's technology you can't get more than a tiny percent of our energy demand, more like a silver coating on a silver bb than an entire silver bb. </w:t>
      </w:r>
    </w:p>
    <w:p>
      <w:pPr>
        <w:pStyle w:val="Normal"/>
        <w:rPr/>
      </w:pPr>
      <w:r>
        <w:rPr/>
      </w:r>
    </w:p>
    <w:p>
      <w:pPr>
        <w:pStyle w:val="Normal"/>
        <w:rPr/>
      </w:pPr>
      <w:r>
        <w:rPr/>
        <w:t xml:space="preserve">Note that a single wind plant or a single solar plant is a fuel saver rather than a provider of base or load following power. (A single solar power plant can be a peak power provider, because hot climates where solar resources are greatest consume peak power, logically enough, when the sun is hottest and brightest. This even applies in some colder climates that have high air conditioning loads during summer. In New York City for example, enough PV could cut peak demand, because in spite of coldness of NY winters, summer air conditioning drives New York's peak demand. ) But a grid that mixes multiple wind farms in multiple major climate zones with solar electricity from can apply between 33% and 40% percent of the electricity it produces to base needs - even without storage, just because the wind will pick up one place when it dies somewhere else most of the time. (Such a grid requires a lot of HVDC and other grid improvements; based on estimates from the electric industry I'm assuming about 300 billion worth.) </w:t>
      </w:r>
    </w:p>
    <w:p>
      <w:pPr>
        <w:pStyle w:val="Normal"/>
        <w:rPr/>
      </w:pPr>
      <w:r>
        <w:rPr/>
      </w:r>
    </w:p>
    <w:p>
      <w:pPr>
        <w:pStyle w:val="Normal"/>
        <w:rPr/>
      </w:pPr>
      <w:r>
        <w:rPr/>
        <w:t>Nationwide, times without much wind everywhere will mostly tend to be short. Three hours of storage compared to a wind based grid's nameplate capacity will let wind power meet 95% or more of needs (This is really nine to ten hours of average production.) A solar powered grid needs 16-24 hours storage to meet the same goal. But mixed wind and solar grid, with about 30% redundancy and an approximately 2 to 1 ratio of wind to solar can provide a 99% or better renewable grid with the remaining 1% based on natural gas. Though I assume that 99% of energy is provided by natural gas, I factor in very high capacity - equal to about half of solar and wind capacity, for rare short occasions when combined sun fall below needs long enough to exhaust shortage - rather than trying to provide 100% solar.</w:t>
      </w:r>
    </w:p>
    <w:p>
      <w:pPr>
        <w:pStyle w:val="Normal"/>
        <w:rPr/>
      </w:pPr>
      <w:r>
        <w:rPr/>
        <w:t xml:space="preserve"> </w:t>
      </w:r>
    </w:p>
    <w:p>
      <w:pPr>
        <w:pStyle w:val="Normal"/>
        <w:rPr/>
      </w:pPr>
      <w:r>
        <w:rPr/>
        <w:t xml:space="preserve">Wind is going to mostly be large wind farms, because small wind power from small wind farms or single turbines is more expensive per kWh.  Small turbines are more expensive per KW of peak power. They are even more expensive per kWh since often these smaller turbines use lower percentages of their capacity. Also large wind farms have maintenance advantages, because they have enough machines to justify full time maintenance staffs. Wind is the least expensive form of renewable electricity. If you get it from multiple sources in multiple major climate zones connected by High Voltage D.C. lines, less than 3 hours storage (compared to peak capacity) can let it provide up 95% of your power. </w:t>
      </w:r>
    </w:p>
    <w:p>
      <w:pPr>
        <w:pStyle w:val="Normal"/>
        <w:rPr/>
      </w:pPr>
      <w:r>
        <w:rPr/>
      </w:r>
    </w:p>
    <w:p>
      <w:pPr>
        <w:pStyle w:val="Normal"/>
        <w:rPr/>
      </w:pPr>
      <w:r>
        <w:rPr/>
        <w:t xml:space="preserve">Solar electricity is going to be mostly concentrating solar power (CSP) because you can store heat more cheaply than electricity. Small heat engines are generally maintenance nightmares, especially Stirling engines, so CSP will probably mostly be large solar plants driving large (or at least medium) steam engines.  CSP has two disadvantages compared to wind. It is more expensive per kWh to produce, and since most of it is produced during the peak five daily hours of sunlight, it needs 16-24 hours of storage rather than three hours of storage wind needs to provide base power. However it has the advantage that this storage costs much less per kWh than wind - $40 per kWh for solar compared to $150-$350 per kWh to store electricity. </w:t>
      </w:r>
    </w:p>
    <w:p>
      <w:pPr>
        <w:pStyle w:val="Normal"/>
        <w:rPr/>
      </w:pPr>
      <w:r>
        <w:rPr/>
      </w:r>
    </w:p>
    <w:p>
      <w:pPr>
        <w:pStyle w:val="Normal"/>
        <w:rPr/>
      </w:pPr>
      <w:r>
        <w:rPr/>
        <w:t>During normal years, solar, wind, hydro and geothermal plus storage provide nearly 100% of electricity (with a 30% surplus discarded or sold at rates close to zero to anyone willing to make use of intermittent surplus electricity). Natural gas will provide a little over a tenth of a percent during such years. During years with volcanic activity and wind drought, natural gas will supply a higher percent of total electricity.  So over the long run we assume natural gas supplying about 1% of electricity.</w:t>
      </w:r>
    </w:p>
    <w:p>
      <w:pPr>
        <w:pStyle w:val="Normal"/>
        <w:rPr/>
      </w:pPr>
      <w:r>
        <w:rPr/>
      </w:r>
    </w:p>
    <w:p>
      <w:pPr>
        <w:pStyle w:val="Normal"/>
        <w:rPr/>
      </w:pPr>
      <w:r>
        <w:rPr/>
        <w:t>Although I include zero technical improvement scenarios, I also consider highly probable and somewhat probable breakthroughs.</w:t>
      </w:r>
    </w:p>
    <w:p>
      <w:pPr>
        <w:pStyle w:val="Normal"/>
        <w:rPr/>
      </w:pPr>
      <w:r>
        <w:rPr/>
      </w:r>
    </w:p>
    <w:p>
      <w:pPr>
        <w:pStyle w:val="Normal"/>
        <w:rPr/>
      </w:pPr>
      <w:r>
        <w:rPr/>
        <w:t xml:space="preserve">Obvious breakthroughs are more deployment of offshore wind with higher capacity, and also systems with multiple turbines per tower. This lowers capacity utilization, because the turbines provide wind shadow to one another, so a lower percent of the wind hitting all turbines combined is utilized. However, this reduction is only a few percent, whereas capital costs per kW can be reduced 40%. Also this is most useful in offshore applications, where capacity utilization is higher than on land anyway.  </w:t>
      </w:r>
    </w:p>
    <w:p>
      <w:pPr>
        <w:pStyle w:val="Normal"/>
        <w:rPr/>
      </w:pPr>
      <w:r>
        <w:rPr/>
      </w:r>
    </w:p>
    <w:p>
      <w:pPr>
        <w:pStyle w:val="Normal"/>
        <w:rPr/>
      </w:pPr>
      <w:r>
        <w:rPr/>
        <w:t>A more extreme possibility are flying energy generators - which actually fly turbines thousands of feet up on using what amounts to more stable less mobile helicopters or balloons.  This would let wind utilize its generating capacity at rates comparable to coal (60% or 70%) or even at 90% (in very limited geographical locations).  This could lower wind cost to 2 cents per kWh or less, and greatly reduce the need for storage as well.</w:t>
      </w:r>
    </w:p>
    <w:p>
      <w:pPr>
        <w:pStyle w:val="Normal"/>
        <w:rPr/>
      </w:pPr>
      <w:r>
        <w:rPr/>
      </w:r>
    </w:p>
    <w:p>
      <w:pPr>
        <w:pStyle w:val="Normal"/>
        <w:rPr/>
      </w:pPr>
      <w:r>
        <w:rPr/>
        <w:t xml:space="preserve">In solar there are more much greater potential for reductions. The most obvious is storage, where so far every expert who has looked at it thinks we can reduce storage costs from the current $40 per kWh thermal equivalent to $10-$15 per kWh thermal equivalent. In terms of concentrating mirrors, our own Sunflower's point about small concentrating mirrors being cheaper than larger ones, because of not requiring steel frames has now been validated by MIT. On another path, it has been demonstrated that you can get 95% of the concentration the best parabolic mirrors provided by using computer controlled thin straight mirrors - aluminum mirrors on wooden frames. There is also CoolEarth who is working inflatable parabolic mirrors - which could supply solar with capital costs cheaper than natural gas (and no fuel).  There are even more potential breakthroughs in photovoltaic solar cells, but no comparable potential in electricity storage (except in the remote case that EESTOR proves more than vaporware). (We simply are not likely to see the electricity storage in the $10-$15 per kWh in the near future - though we could see a drop to $200 or $300 for 10,000+  cycle batteries, which would be a major breakthrough for electric cars. </w:t>
      </w:r>
    </w:p>
    <w:p>
      <w:pPr>
        <w:pStyle w:val="Normal"/>
        <w:rPr/>
      </w:pPr>
      <w:r>
        <w:rPr/>
      </w:r>
    </w:p>
    <w:p>
      <w:pPr>
        <w:pStyle w:val="Normal"/>
        <w:rPr/>
      </w:pPr>
      <w:r>
        <w:rPr/>
        <w:t xml:space="preserve">Also some of the flow batteries most suitable for utility storage tend to return only 70% of the electricity that is input to them. There is a real chance in the near future we will see $250 per kWh flow batteries with 10,000 cycle life spans that can return 80% or more of power input into them. </w:t>
      </w:r>
    </w:p>
    <w:p>
      <w:pPr>
        <w:pStyle w:val="Normal"/>
        <w:rPr/>
      </w:pPr>
      <w:r>
        <w:rPr/>
      </w:r>
    </w:p>
    <w:p>
      <w:pPr>
        <w:pStyle w:val="Normal"/>
        <w:jc w:val="center"/>
        <w:rPr>
          <w:b/>
          <w:b/>
          <w:bCs/>
        </w:rPr>
      </w:pPr>
      <w:r>
        <w:rPr>
          <w:b/>
          <w:bCs/>
        </w:rPr>
        <w:t>Paybacks</w:t>
      </w:r>
    </w:p>
    <w:p>
      <w:pPr>
        <w:pStyle w:val="Normal"/>
        <w:rPr>
          <w:b/>
          <w:b/>
          <w:bCs/>
        </w:rPr>
      </w:pPr>
      <w:r>
        <w:rPr>
          <w:b/>
          <w:bCs/>
        </w:rPr>
      </w:r>
    </w:p>
    <w:p>
      <w:pPr>
        <w:pStyle w:val="Normal"/>
        <w:rPr/>
      </w:pPr>
      <w:r>
        <w:rPr/>
        <w:t>Lastly there is the question of paybacks. The first payback is the most obvious - energy. Since I assume 2008 projected EIA energy costs, this part is obviously somewhat of an underestimate even for 2008, and a large underestimate for the future. Some of my other paybacks are going to raise more eyebrows though I think they are actually quite solid.</w:t>
      </w:r>
    </w:p>
    <w:p>
      <w:pPr>
        <w:pStyle w:val="Normal"/>
        <w:rPr/>
      </w:pPr>
      <w:r>
        <w:rPr/>
      </w:r>
    </w:p>
    <w:p>
      <w:pPr>
        <w:pStyle w:val="Normal"/>
        <w:rPr/>
      </w:pPr>
      <w:r>
        <w:rPr/>
        <w:t>The biggest single payback for phasing out fossil fuels is increased productivity. That is a surprising conclusion, one we had better take a bit at a time.</w:t>
      </w:r>
    </w:p>
    <w:p>
      <w:pPr>
        <w:pStyle w:val="Normal"/>
        <w:rPr/>
      </w:pPr>
      <w:r>
        <w:rPr/>
      </w:r>
    </w:p>
    <w:p>
      <w:pPr>
        <w:pStyle w:val="Normal"/>
        <w:rPr/>
      </w:pPr>
      <w:r>
        <w:rPr/>
        <w:t xml:space="preserve"> </w:t>
      </w:r>
      <w:r>
        <w:rPr/>
        <w:t xml:space="preserve">The easiest productivity figure to understand is increased productivity in commercial office buildings.  Give workers better light and better air and more control over light and temperature and of course they will be more comfortable and work more efficiently. It is not really shocking that every empirical study finds productivity increases ranging from 2% to 35% in green offices. </w:t>
      </w:r>
    </w:p>
    <w:p>
      <w:pPr>
        <w:pStyle w:val="Normal"/>
        <w:rPr/>
      </w:pPr>
      <w:r>
        <w:rPr/>
      </w:r>
    </w:p>
    <w:p>
      <w:pPr>
        <w:pStyle w:val="Normal"/>
        <w:rPr/>
      </w:pPr>
      <w:r>
        <w:rPr/>
        <w:t>Around 70% of economic activity takes place in office or retail space where this type of greening can affect productivity, and a higher percent of payroll.</w:t>
      </w:r>
    </w:p>
    <w:p>
      <w:pPr>
        <w:pStyle w:val="Normal"/>
        <w:rPr/>
      </w:pPr>
      <w:r>
        <w:rPr/>
      </w:r>
    </w:p>
    <w:p>
      <w:pPr>
        <w:pStyle w:val="Normal"/>
        <w:rPr/>
      </w:pPr>
      <w:r>
        <w:rPr/>
        <w:t>Transportation is not hard to understand either. Freight trains have always been much more productive per ton-mile moved than trucks. It takes fewer drivers, and fewer loaders and unloaders to move goods by train than truck. Currently, the much lower value of goods moved makes overall labor productivity higher for trucks. But if, as in the Drake proposal we shift 85% of truck traffic to trains, dollar value per ton becomes comparable and thus labor productivity much higher.  Even with remaining truck labor factored in, including containerization costs, we will see at a least a four-fold net increase in total ton-miles per person hour.</w:t>
      </w:r>
    </w:p>
    <w:p>
      <w:pPr>
        <w:pStyle w:val="Normal"/>
        <w:rPr/>
      </w:pPr>
      <w:r>
        <w:rPr/>
      </w:r>
    </w:p>
    <w:p>
      <w:pPr>
        <w:pStyle w:val="Normal"/>
        <w:rPr/>
      </w:pPr>
      <w:r>
        <w:rPr/>
        <w:t>This represents a few percent of total GDP, and again a higher percent of payroll. Green buildings and green freight thus can provide a 3% increase in over productivity before we consider industry.</w:t>
      </w:r>
    </w:p>
    <w:p>
      <w:pPr>
        <w:pStyle w:val="Normal"/>
        <w:rPr/>
      </w:pPr>
      <w:r>
        <w:rPr/>
      </w:r>
    </w:p>
    <w:p>
      <w:pPr>
        <w:pStyle w:val="Normal"/>
        <w:rPr/>
      </w:pPr>
      <w:r>
        <w:rPr/>
        <w:t>Then there is industrial productivity.  A lot of energy savings in industry involves increased capital spending which tends to reduce labor needs. A lot of improvements tend to reduce defect rates, which increases the net value of goods produced compared to labor input.  Most energy savings in industry also tend to reduce maintenance, which again increases labor productivity. Material intensity increases work mostly by providing much more valuable goods or services in return for very small increases in operations costs or investment, again increasing labor productivity.  Even in agriculture, some green farming methods (such as no-till) increase labor productivity. However if the tiny percent of the economy agriculture represents does have to suffer a slightly reduced labor productivity, still overall productivity will rise by at least 4%, I think probably a great deal more.</w:t>
      </w:r>
    </w:p>
    <w:p>
      <w:pPr>
        <w:pStyle w:val="Normal"/>
        <w:rPr/>
      </w:pPr>
      <w:r>
        <w:rPr/>
      </w:r>
    </w:p>
    <w:p>
      <w:pPr>
        <w:pStyle w:val="Normal"/>
        <w:rPr/>
      </w:pPr>
      <w:r>
        <w:rPr/>
        <w:t>Then there are other costs of   from air and some water pollution. Hospitalizations, damage to agriculture, damage to buildings, premature death and so on are real short term costs</w:t>
      </w:r>
    </w:p>
    <w:p>
      <w:pPr>
        <w:pStyle w:val="Normal"/>
        <w:rPr/>
      </w:pPr>
      <w:r>
        <w:rPr/>
      </w:r>
    </w:p>
    <w:p>
      <w:pPr>
        <w:pStyle w:val="Normal"/>
        <w:rPr/>
      </w:pPr>
      <w:r>
        <w:rPr/>
        <w:t xml:space="preserve">Lastly you will note that this sheet contains no timber, agriculture or land use scenarios. That is not because they are unimportant, but because done right they are essentially zero cost. Existing subsidies for agriculture, timber and grazing shifted to incentives for sustainable food and fiber production would more than pay for the chan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06:00Z</dcterms:created>
  <dc:creator>Gar Lipow</dc:creator>
  <dc:description/>
  <dc:language>en-US</dc:language>
  <cp:lastModifiedBy>Gar Lipow</cp:lastModifiedBy>
  <dcterms:modified xsi:type="dcterms:W3CDTF">2008-07-12T23:35:00Z</dcterms:modified>
  <cp:revision>10</cp:revision>
  <dc:subject/>
  <dc:title>Efficiency upgrades for existing homes</dc:title>
</cp:coreProperties>
</file>