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pacing w:before="100" w:after="100"/>
        <w:jc w:val="center"/>
        <w:rPr>
          <w:bCs/>
          <w:sz w:val="36"/>
          <w:szCs w:val="36"/>
        </w:rPr>
      </w:pPr>
      <w:r>
        <w:rPr>
          <w:b/>
          <w:bCs/>
          <w:sz w:val="36"/>
          <w:szCs w:val="36"/>
        </w:rPr>
        <w:t>Price-Elasticity of Energy Demand</w:t>
      </w:r>
    </w:p>
    <w:p>
      <w:pPr>
        <w:pStyle w:val="Normal"/>
        <w:tabs>
          <w:tab w:val="clear" w:pos="720"/>
          <w:tab w:val="left" w:pos="270" w:leader="none"/>
        </w:tabs>
        <w:spacing w:before="100" w:after="100"/>
        <w:jc w:val="center"/>
        <w:rPr>
          <w:b/>
          <w:b/>
          <w:bCs/>
          <w:sz w:val="36"/>
          <w:szCs w:val="36"/>
        </w:rPr>
      </w:pPr>
      <w:r>
        <w:rPr>
          <w:b/>
          <w:bCs/>
          <w:sz w:val="36"/>
          <w:szCs w:val="36"/>
        </w:rPr>
        <w:t>A Bibliography</w:t>
      </w:r>
    </w:p>
    <w:p>
      <w:pPr>
        <w:pStyle w:val="Normal"/>
        <w:spacing w:before="240" w:after="0"/>
        <w:jc w:val="center"/>
        <w:rPr/>
      </w:pPr>
      <w:r>
        <w:rPr/>
        <w:t>By Gar W. Lipow</w:t>
      </w:r>
    </w:p>
    <w:p>
      <w:pPr>
        <w:pStyle w:val="Normal"/>
        <w:rPr/>
      </w:pPr>
      <w:r>
        <w:rPr/>
      </w:r>
    </w:p>
    <w:p>
      <w:pPr>
        <w:pStyle w:val="Normal"/>
        <w:spacing w:before="100" w:after="100"/>
        <w:rPr/>
      </w:pPr>
      <w:r>
        <w:rPr/>
        <w:t>This bibliography is a small sample of the thousands of papers written on energy elasticity and elasticity theory in general. Much of it is drawn from an extensive bibliography being prepared by Carol Dahl, Professor/Director, Petroleum Economics Management, Colorado School of Mines. From this material I have drawn one technical and two broader conclusions.</w:t>
      </w:r>
    </w:p>
    <w:p>
      <w:pPr>
        <w:pStyle w:val="Normal"/>
        <w:spacing w:before="100" w:after="100"/>
        <w:rPr/>
      </w:pPr>
      <w:r>
        <w:rPr/>
        <w:t>Technically, any elasticity value is both imprecise and uncertain. To begin with elasticities vary — across economic sector, fuels, type of economy, and time.</w:t>
      </w:r>
    </w:p>
    <w:p>
      <w:pPr>
        <w:pStyle w:val="Normal"/>
        <w:spacing w:before="100" w:after="100"/>
        <w:rPr/>
      </w:pPr>
      <w:r>
        <w:rPr/>
        <w:t>Small homogenous samples cannot perfectly represent the larger population and sometimes lead to impossible results (such as getting the sign wrong). Heterogeneity tends to creep into large samples, and aggregating heterogeneous data tends to bias elasticity estimates upward, due to demand changes in response to factors correlated with, but not related to, price changes. These include income, capital stocks, and demand for the goods and services the energy was consumed to provide. (According to the extensive literature on aggregation bias, that is a problem for demand functions in general, and production functions as well, to some extent.)</w:t>
      </w:r>
    </w:p>
    <w:p>
      <w:pPr>
        <w:pStyle w:val="Normal"/>
        <w:spacing w:before="100" w:after="100"/>
        <w:rPr/>
      </w:pPr>
      <w:r>
        <w:rPr/>
        <w:t>Individual studies tend to have either broad confidence intervals or low confidence levels, or both. Too often, literature reviews and meta-analysis give confidence intervals that are too broad to be useful, like -0.15 to -0.8. While discarding outliers can help narrow confidence intervals, even those results are often frustratingly imprecise.</w:t>
      </w:r>
    </w:p>
    <w:p>
      <w:pPr>
        <w:pStyle w:val="Normal"/>
        <w:spacing w:before="100" w:after="100"/>
        <w:rPr/>
      </w:pPr>
      <w:r>
        <w:rPr/>
        <w:t xml:space="preserve">There is no consensus among economists as to mathematical models that can compensate for these data limitations. Nevertheless, some literature reviews and meta-analyses that have compared competing methodologies have found similar results across multiple data sets. That is, methods A and B may produce different results against data set Q, but similar results when applied to data sets Q-Z. However not all meta-analyses find this.  Some analysts find that differing methodologies produce results that differ inconsistently from one another across data sets. For this, please note especially (Goodwin et al., 2004). </w:t>
      </w:r>
    </w:p>
    <w:p>
      <w:pPr>
        <w:pStyle w:val="Normal"/>
        <w:spacing w:before="100" w:after="100"/>
        <w:rPr/>
      </w:pPr>
      <w:r>
        <w:rPr/>
        <w:t>In my view, elasticity values are best considered in qualitative terms or as broad ranges. According to this approach, most results would be grouped into one of three classes: near zero, near negative unity (minus one) or around half of negative unity (minus one-half). Where it’s necessary to work with actual numbers, my preference is to take rounded values of the tercile medians — 17% for the first tercile, 50% for the second, and 83% for the third. It is true that this kind of substitution can introduce new distortions, because of lack of weighting. But such substitution may be a fair reflection of the approximate nature of the results, and the new distortions are usually not significant compared to the uncertainty that already exists. Using either ranges or rounded midpoints avoids the pitfall of spurious precision that is many times greater than accuracy, and reduces the temptation to draw conclusions from noise.</w:t>
      </w:r>
    </w:p>
    <w:p>
      <w:pPr>
        <w:pStyle w:val="Normal"/>
        <w:spacing w:before="100" w:after="100"/>
        <w:rPr/>
      </w:pPr>
      <w:r>
        <w:rPr/>
        <w:t>In my view, the literature points to the following long-term estimates: near unity for commercial electricity and near negative one-half for everything else (including residential electricity). In the table below, all numbers, including those not in parentheses, are approximations. While this bibliography focuses on long-term elasticity, I would venture a value of negative 17% for most short-term elasticities.</w:t>
      </w:r>
    </w:p>
    <w:p>
      <w:pPr>
        <w:pStyle w:val="Normal"/>
        <w:spacing w:before="100" w:after="10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nergy typ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idential (rounded in parenthes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on-residential (rounded in parenthe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lectricit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 (-.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8 (-.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asoline</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before="100" w:after="100"/>
              <w:rPr/>
            </w:pPr>
            <w:r>
              <w:rPr/>
              <w:t>-.4 (-.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atural ga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 (-.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 (-.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il</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 (-.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al</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 (-.5)</w:t>
            </w:r>
          </w:p>
        </w:tc>
      </w:tr>
    </w:tbl>
    <w:p>
      <w:pPr>
        <w:pStyle w:val="Normal"/>
        <w:spacing w:before="100" w:after="100"/>
        <w:rPr/>
      </w:pPr>
      <w:r>
        <w:rPr/>
      </w:r>
    </w:p>
    <w:p>
      <w:pPr>
        <w:pStyle w:val="Normal"/>
        <w:spacing w:before="100" w:after="100"/>
        <w:rPr/>
      </w:pPr>
      <w:r>
        <w:rPr/>
        <w:t>Based on her preliminary published work, it appears likely that Dr. Dahl's study will posit higher long-term elasticities — closer to unity. On the other hand, it is possible that recent lower income-elasticity estimates for developed nations will lead Dr. Dahl to similar conclusions to those above.</w:t>
      </w:r>
    </w:p>
    <w:p>
      <w:pPr>
        <w:pStyle w:val="Normal"/>
        <w:spacing w:before="100" w:after="100"/>
        <w:rPr/>
      </w:pPr>
      <w:r>
        <w:rPr/>
        <w:t xml:space="preserve">The broader point is that elasticity is not fixed in any case. The reason elasticities vary across so many cross-sections is that it they are determined not by the energy form but by institutions. Availability of information about alternatives is one determinant. Another is the propensity of other priorities to out-compete energy considerations for attention. </w:t>
      </w:r>
    </w:p>
    <w:p>
      <w:pPr>
        <w:pStyle w:val="Normal"/>
        <w:spacing w:before="100" w:after="100"/>
        <w:rPr/>
      </w:pPr>
      <w:r>
        <w:rPr/>
        <w:t>"What is the price-elasticity of energy demand today?" will be an important question whenever it is asked. But I think we need to add to it the punch line of an old joke: "What would you like it to be?"</w:t>
      </w:r>
    </w:p>
    <w:p>
      <w:pPr>
        <w:pStyle w:val="Normal"/>
        <w:spacing w:before="100" w:after="100"/>
        <w:rPr/>
      </w:pPr>
      <w:r>
        <w:rPr/>
        <w:t xml:space="preserve">The bibliography that follows is simply a sample of the literature on this subject. While no brief compilation can be representative of the thousands of </w:t>
      </w:r>
      <w:r>
        <w:rPr>
          <w:bCs/>
        </w:rPr>
        <w:t>significant</w:t>
      </w:r>
      <w:r>
        <w:rPr/>
        <w:t xml:space="preserve"> published works, I hope this one is at least indicative.</w:t>
      </w:r>
      <w:r>
        <w:br w:type="page"/>
      </w:r>
    </w:p>
    <w:p>
      <w:pPr>
        <w:pStyle w:val="Normal"/>
        <w:spacing w:before="100" w:after="100"/>
        <w:jc w:val="center"/>
        <w:rPr>
          <w:sz w:val="28"/>
          <w:szCs w:val="28"/>
        </w:rPr>
      </w:pPr>
      <w:r>
        <w:rPr>
          <w:sz w:val="28"/>
          <w:szCs w:val="28"/>
        </w:rPr>
        <w:t>Bibliography</w:t>
      </w:r>
    </w:p>
    <w:p>
      <w:pPr>
        <w:pStyle w:val="Normal"/>
        <w:spacing w:before="100" w:after="100"/>
        <w:rPr>
          <w:sz w:val="28"/>
          <w:szCs w:val="28"/>
        </w:rPr>
      </w:pPr>
      <w:r>
        <w:rPr>
          <w:sz w:val="28"/>
          <w:szCs w:val="28"/>
        </w:rPr>
      </w:r>
    </w:p>
    <w:p>
      <w:pPr>
        <w:pStyle w:val="Normal"/>
        <w:spacing w:before="100" w:after="100"/>
        <w:rPr/>
      </w:pPr>
      <w:r>
        <w:rPr/>
        <w:t xml:space="preserve">Baltagi, Badi H. et al. </w:t>
      </w:r>
      <w:r>
        <w:rPr>
          <w:i/>
          <w:iCs/>
        </w:rPr>
        <w:t>Homogeneous, Heterogeneous or Shrinkage Estimators? Some Empirical Evidence from French Regional Gasoline Consumption</w:t>
      </w:r>
      <w:r>
        <w:rPr/>
        <w:t xml:space="preserve">. 10th International Conference on Panel Data, Berlin: Berlin, July 5-6,2002. July 2002. http://econpapers.repec.org/cpd/2002/50_Pirotte.pdf. </w:t>
      </w:r>
    </w:p>
    <w:p>
      <w:pPr>
        <w:pStyle w:val="Blockauote"/>
        <w:rPr>
          <w:sz w:val="22"/>
        </w:rPr>
      </w:pPr>
      <w:r>
        <w:rPr>
          <w:sz w:val="22"/>
        </w:rPr>
        <w:t>This paper contrasts the performance of heterogeneous and shrinkage estimators versus the more traditional homogeneous panel data estimators. The analysis utilizes a panel data set from 21 French regions over the period 1973-1998 and a dynamic demand specification to study the gasoline demand in France. Out-of-sample forecast performance as well as the plausibility of the various estimators are contrasted.</w:t>
      </w:r>
    </w:p>
    <w:p>
      <w:pPr>
        <w:pStyle w:val="Blockauote"/>
        <w:rPr>
          <w:sz w:val="22"/>
        </w:rPr>
      </w:pPr>
      <w:r>
        <w:rPr>
          <w:sz w:val="22"/>
        </w:rPr>
        <w:t>My comments: Although the results in this case favor homogeneous estimators in contrast to Maddala et al. preference for Bayesian shrinkage, it is another case  where panel data aggregation produces better results than extreme disaggregation. That is the aggregated results across type of province are better predictors than applying the results from one province to that province. The idea was that since bottom up studies have show difference in elasticity between rural and urban provinces (largely due to availability of public transit ) they would have expected heterogeneous methods to work better. Apparently the advantages of pooling were important even on this level. It strikes me urban/rural split is not neatly divide across provincial lines, even though most provinces are largely urban or largely rural. I wonder if dividing the data into two pools, urban and rural, and treating them as separate data sets might not have yielded better results.</w:t>
      </w:r>
    </w:p>
    <w:p>
      <w:pPr>
        <w:pStyle w:val="Normal"/>
        <w:spacing w:before="100" w:after="100"/>
        <w:rPr/>
      </w:pPr>
      <w:r>
        <w:rPr>
          <w:lang w:val="de-DE"/>
        </w:rPr>
        <w:t xml:space="preserve">Bernstein, M.A, and J Griffin. </w:t>
      </w:r>
      <w:r>
        <w:rPr>
          <w:i/>
          <w:iCs/>
        </w:rPr>
        <w:t>Regional Differences in the Price-Elasticity of Demand for Energy</w:t>
      </w:r>
      <w:r>
        <w:rPr/>
        <w:t xml:space="preserve">. NREL/SR-620-39512. Feb 2006. </w:t>
      </w:r>
      <w:r>
        <w:rPr>
          <w:i/>
          <w:iCs/>
        </w:rPr>
        <w:t>Rand Corporation</w:t>
      </w:r>
      <w:r>
        <w:rPr/>
        <w:t xml:space="preserve">. http://www.nrel.gov/docs/fy06osti/39512.pdf. Accessed 10/Jul/2007. </w:t>
      </w:r>
    </w:p>
    <w:p>
      <w:pPr>
        <w:pStyle w:val="Blockauote"/>
        <w:rPr>
          <w:sz w:val="22"/>
        </w:rPr>
      </w:pPr>
      <w:r>
        <w:rPr>
          <w:sz w:val="22"/>
        </w:rPr>
        <w:t>Our analysis indicates that there are regional and state differences in the price-demand relationship for electricity and natural gas. We did find, though, that there tends to be some consistency in residential electricity use among states within a region and visible differences between regions in demand and price trends, particularly for residential electricity use and less so for commercial electricity use or residential natural gas use. What this implies, for estimating the impact of energy-efficiency technologies, is that the DOE may have reason to explore differentiating the impacts of energy efficiency by region, at least for residential electricity. There does not seem to be a need, at least in the short run, for further disaggregation by geographic area, although more research is needed to offer a more conclusive recommendation.</w:t>
      </w:r>
    </w:p>
    <w:p>
      <w:pPr>
        <w:pStyle w:val="Blockauote"/>
        <w:rPr>
          <w:sz w:val="22"/>
        </w:rPr>
      </w:pPr>
      <w:r>
        <w:rPr>
          <w:sz w:val="22"/>
        </w:rPr>
        <w:t>We also found that the relationship between demand and price is small. That is, demand is relatively inelastic to price. We also found that in the past 20 years, this relationship has not changed significantly; analyses performed in the 1980s1 showed approximately the same results. These findings might imply that there are few options available to the consumer in response to changes in the price of energy, and that price does not respond much to changes in demand. On the other hand, because prices were declining in real terms over most of the period we studied, the inelasticity of demand may be more of an artifact of the lack of price increases."</w:t>
      </w:r>
    </w:p>
    <w:p>
      <w:pPr>
        <w:pStyle w:val="Normal"/>
        <w:spacing w:before="100" w:after="100"/>
        <w:rPr/>
      </w:pPr>
      <w:r>
        <w:rPr/>
        <w:t xml:space="preserve">Bohi, Douglas R. </w:t>
      </w:r>
      <w:r>
        <w:rPr>
          <w:i/>
          <w:iCs/>
        </w:rPr>
        <w:t>Analyzing Demand Behavior: A Study of Energy Elasticities</w:t>
      </w:r>
      <w:r>
        <w:rPr/>
        <w:t xml:space="preserve">. Baltimore, Maryland: John Hopkins University Press, 1981. </w:t>
      </w:r>
    </w:p>
    <w:p>
      <w:pPr>
        <w:pStyle w:val="Blockauote"/>
        <w:rPr/>
      </w:pPr>
      <w:r>
        <w:rPr>
          <w:sz w:val="22"/>
        </w:rPr>
        <w:t>My Comment: this classic of the field is still valuable for methodological insight. Bohi performs the service of reminding other economist of things they know but tend to ignore.</w:t>
      </w:r>
    </w:p>
    <w:p>
      <w:pPr>
        <w:pStyle w:val="Blockauote"/>
        <w:rPr>
          <w:sz w:val="22"/>
        </w:rPr>
      </w:pPr>
      <w:r>
        <w:rPr>
          <w:sz w:val="22"/>
        </w:rPr>
        <w:t xml:space="preserve">1) Elasticity is uncertain. </w:t>
      </w:r>
    </w:p>
    <w:p>
      <w:pPr>
        <w:pStyle w:val="Blockauote"/>
        <w:rPr/>
      </w:pPr>
      <w:r>
        <w:rPr>
          <w:sz w:val="22"/>
        </w:rPr>
        <w:t>2) Elasticity is heterogeneous. It varies across economic sectors, across regions, and over time.</w:t>
      </w:r>
    </w:p>
    <w:p>
      <w:pPr>
        <w:pStyle w:val="Blockauote"/>
        <w:rPr/>
      </w:pPr>
      <w:r>
        <w:rPr>
          <w:sz w:val="22"/>
        </w:rPr>
        <w:t>3) Aggregation of heterogeneous data tends to bias elasticity estimates upwards. Since Bohi, a great deal of effort has gone into overcoming this.</w:t>
      </w:r>
    </w:p>
    <w:p>
      <w:pPr>
        <w:pStyle w:val="Normal"/>
        <w:spacing w:before="100" w:after="100"/>
        <w:rPr/>
      </w:pPr>
      <w:r>
        <w:rPr/>
        <w:t xml:space="preserve">Boonekamp, Piet G.M. "Price Elasticities, Policy Measures and Actual Developments in Household Energy Consumption – A Bottom up Analysis for the Netherlands." </w:t>
      </w:r>
      <w:r>
        <w:rPr>
          <w:i/>
          <w:iCs/>
        </w:rPr>
        <w:t>Energy Economics</w:t>
      </w:r>
      <w:r>
        <w:rPr/>
        <w:t xml:space="preserve"> 29, no. 2 (Mar 2007): 133-57. </w:t>
      </w:r>
    </w:p>
    <w:p>
      <w:pPr>
        <w:pStyle w:val="Blockauote"/>
        <w:rPr>
          <w:sz w:val="22"/>
        </w:rPr>
      </w:pPr>
      <w:r>
        <w:rPr>
          <w:sz w:val="22"/>
        </w:rPr>
        <w:t>In the Netherlands it seems likely that the large number of new policy measures in the past decade has influenced the response of households to changing prices. To investigate this issue the energy trends in the period 1990–2000 have been simulated with a bottom-up model, applied earlier for scenario studies, and extensive data from surveys. For a number of alternative price cases the elasticity values found are explained using the bottom-up changes in energy trends. One finding is that the specific set of saving options defines for a great part the price response. The price effect has been analysed too in combination with the policy measures standards, subsidies and energy taxes. The simulation results indicate that the elasticity value could be 30–40% higher without these measures.</w:t>
      </w:r>
    </w:p>
    <w:p>
      <w:pPr>
        <w:pStyle w:val="Blockauote"/>
        <w:rPr/>
      </w:pPr>
      <w:r>
        <w:rPr>
          <w:sz w:val="22"/>
        </w:rPr>
        <w:t xml:space="preserve">My comment: Some the reductions occur due to regulation and would have happened without the price increase. Also if, say, double paned windows are already in place (due to regulation) then this reduces the incentive to change to triple paned in response to a price increase compared to a home with single paned windows. Without such regulations, even though elasticity would be higher, so would energy use. The authors recommendation is subsidies aimed at reducing </w:t>
      </w:r>
      <w:r>
        <w:rPr>
          <w:strike/>
          <w:sz w:val="22"/>
        </w:rPr>
        <w:t xml:space="preserve">  </w:t>
      </w:r>
      <w:r>
        <w:rPr>
          <w:sz w:val="22"/>
        </w:rPr>
        <w:t>the costs of improvement, along with research and development to make more alternatives available.</w:t>
      </w:r>
    </w:p>
    <w:p>
      <w:pPr>
        <w:pStyle w:val="Normal"/>
        <w:spacing w:before="100" w:after="100"/>
        <w:rPr/>
      </w:pPr>
      <w:r>
        <w:rPr/>
        <w:t xml:space="preserve">Brons, Martijn et al. </w:t>
      </w:r>
      <w:r>
        <w:rPr>
          <w:i/>
          <w:iCs/>
        </w:rPr>
        <w:t>A Meta-Analysis of the Price Elasticity of Gasoline Demand. A System of Equations Approach</w:t>
      </w:r>
      <w:r>
        <w:rPr/>
        <w:t xml:space="preserve">. In </w:t>
      </w:r>
      <w:r>
        <w:rPr>
          <w:i/>
          <w:iCs/>
        </w:rPr>
        <w:t>Tinbergen Institute Discussion Paper</w:t>
      </w:r>
      <w:r>
        <w:rPr/>
        <w:t xml:space="preserve">. TI 2006-106/3. Nov 2006. </w:t>
      </w:r>
      <w:r>
        <w:rPr>
          <w:i/>
          <w:iCs/>
        </w:rPr>
        <w:t>Tinbergen Institute</w:t>
      </w:r>
      <w:r>
        <w:rPr/>
        <w:t xml:space="preserve">. http://www.tinbergen.nl/discussionpapers/06106.pdf. </w:t>
      </w:r>
    </w:p>
    <w:p>
      <w:pPr>
        <w:pStyle w:val="Blockauote"/>
        <w:rPr>
          <w:sz w:val="22"/>
        </w:rPr>
      </w:pPr>
      <w:r>
        <w:rPr>
          <w:sz w:val="22"/>
        </w:rPr>
        <w:t>Automobile gasoline demand can be expressed as a multiplicative function of fuel efficiency, mileage per car and car ownership. This implies a linear relationship between the price elasticity of total fuel demand and the price elasticities of fuel efficiency, mileage per car and car ownership. In this meta-analytical study we aim to investigate and explain the variation in empirical estimates of the price elasticity of gasoline demand. A methodological novelty is that we use the linear relationship between the elasticities to develop a meta-analytical estimation approach based on a system of equations. This approach enables us to combine observations of different elasticities and thus increase our sample size. Furthermore it allows for a more detailed interpretation of our meta-regression results. The empirical results of the study demonstrate that the system of equations approach leads to more precise results (i.e., lower standard errors) than a standard! meta-analytical approach. We find that, with a mean price elasticity of -0.53, the demand for gasoline is not very price sensitive. The impact a change in the gasoline price on demand is mainly driven by a response in fuel efficiency and car ownership and to a lesser degree by changes in the mileage per car. Furthermore, we find that study characteristics relating to the geographic area studied, the year of the study, the type of data used, the time horizon and the functional specification of the demand equation have a significant impact on the estimated value of the price elasticity of gasoline demand.</w:t>
      </w:r>
    </w:p>
    <w:p>
      <w:pPr>
        <w:pStyle w:val="Normal"/>
        <w:spacing w:before="100" w:after="100"/>
        <w:rPr/>
      </w:pPr>
      <w:r>
        <w:rPr/>
        <w:t xml:space="preserve">Espey, James A, and Molly Espey. "Turning on the Lights: A Meta-Analysis of Residential Electricity Demand Elasticities." </w:t>
      </w:r>
      <w:r>
        <w:rPr>
          <w:i/>
          <w:iCs/>
        </w:rPr>
        <w:t>Journal of Agricultural and Applied Economics</w:t>
      </w:r>
      <w:r>
        <w:rPr/>
        <w:t xml:space="preserve"> 36, no. 1 (April 2004): 65-81. </w:t>
      </w:r>
    </w:p>
    <w:p>
      <w:pPr>
        <w:pStyle w:val="Blockauote"/>
        <w:rPr>
          <w:sz w:val="22"/>
        </w:rPr>
      </w:pPr>
      <w:r>
        <w:rPr>
          <w:sz w:val="22"/>
        </w:rPr>
        <w:t>Meta-analysis is used to quantitatively summarize previous studies of residential electricity demand to determine if there are factors that systematically affect estimated elasticities. In this study, price and income elasticities of residential demand for electricity from previous studies are used as the dependent variables with data characteristics, model structure, and estimation technique as independent variables, using both least square estimation of a semi-log model and maximum likelihood estimation of a gamma model. The findings of this research can help better inform public policy makers, regulators, and utilities about the responsiveness of residential electricity consumers to price and income changes.</w:t>
      </w:r>
    </w:p>
    <w:p>
      <w:pPr>
        <w:pStyle w:val="Blockauote"/>
        <w:rPr/>
      </w:pPr>
      <w:r>
        <w:rPr>
          <w:sz w:val="22"/>
        </w:rPr>
        <w:t>My Comment: a meta-analysis combines elasticities rather than data. The claim is that the greater amount of data should allow regression to produce meaningful results. Again, I don't think sufficient attention is paid to Bohi's point about aggregation of heterogeneous data biasing elasticity upwards. Generalized least squares and semi-log models are intended to minimize aggregations problems. But Bohi's claim is that this is problem with a data class biasing results towards greater elasticity; if you believe Bohi's claim then a model that compensated for this would have to show consistently lower elasticities than other methods. But Espey &amp; Espey specifically claim that they show their results are not sensitive to model type.</w:t>
      </w:r>
    </w:p>
    <w:p>
      <w:pPr>
        <w:pStyle w:val="Normal"/>
        <w:spacing w:before="100" w:after="100"/>
        <w:rPr/>
      </w:pPr>
      <w:r>
        <w:rPr/>
        <w:t xml:space="preserve">Espey, Molly. "Explaining the Variation in Elasticity Estimates of Gasoline Demand in the United States: A Meta-Analysis." </w:t>
      </w:r>
      <w:r>
        <w:rPr>
          <w:i/>
          <w:iCs/>
        </w:rPr>
        <w:t>The Energy Journal</w:t>
      </w:r>
      <w:r>
        <w:rPr/>
        <w:t xml:space="preserve"> 17, no. 3 (1996): 49-60. </w:t>
      </w:r>
    </w:p>
    <w:p>
      <w:pPr>
        <w:pStyle w:val="Blockauote"/>
        <w:rPr>
          <w:sz w:val="22"/>
        </w:rPr>
      </w:pPr>
      <w:r>
        <w:rPr>
          <w:sz w:val="22"/>
        </w:rPr>
        <w:t xml:space="preserve">Meta-analysis is used to determine if there are factors that systematically affect price and income elasticity estimates in studies of gasoline demand in the United States. Elasticity estimates from previous studies are used as the dependent variable with data characteristics, model structure, and estimation technique as the independent variables. Included among the explanatory variables are functional form, lag structure, time span, and national setting (U.S. versus the U.S. pooled with other countries). Inclusion of vehicle ownership in gasoline demand studies is found to result in lower estimates of income elasticity, data sets which pool U.S. and foreign data result in larger (absolute) estimates of both price and income elasticity, and the small difference between static and dynamic models suggests that lagged responses to price or income changes are relatively short. This study also found that elasticity estimates appear relatively robust across estimation techniques. </w:t>
      </w:r>
    </w:p>
    <w:p>
      <w:pPr>
        <w:pStyle w:val="Blockauote"/>
        <w:rPr/>
      </w:pPr>
      <w:r>
        <w:rPr>
          <w:sz w:val="22"/>
        </w:rPr>
        <w:t>My Comment: again, time series give lower elasticities than cross sectional survey. Espey’s estimate of gasoline demands elasticity in response to price is around -.58. She finds little difference between dynamic and static surveys, which would imply little difference between short and long term elasticity. Looking at the time periods she covers, I suspect this is an artifact of studies includes times with very small gasoline price increases -- basically of increases too small encourage the purchase of more efficient cars.</w:t>
      </w:r>
    </w:p>
    <w:p>
      <w:pPr>
        <w:pStyle w:val="Normal"/>
        <w:spacing w:before="100" w:after="100"/>
        <w:rPr/>
      </w:pPr>
      <w:r>
        <w:rPr/>
        <w:t xml:space="preserve">Fève, Frédérique, Patrick Fève, and Jean-Pierre Florens. </w:t>
      </w:r>
      <w:r>
        <w:rPr>
          <w:i/>
          <w:iCs/>
        </w:rPr>
        <w:t>Attribute Choices and Structural Econometrics of Price Elasticity of Demand</w:t>
      </w:r>
      <w:r>
        <w:rPr/>
        <w:t xml:space="preserve">. In </w:t>
      </w:r>
      <w:r>
        <w:rPr>
          <w:i/>
          <w:iCs/>
        </w:rPr>
        <w:t>IDEI Working Papers</w:t>
      </w:r>
      <w:r>
        <w:rPr/>
        <w:t xml:space="preserve">. Dec 2003. </w:t>
      </w:r>
      <w:r>
        <w:rPr>
          <w:i/>
          <w:iCs/>
        </w:rPr>
        <w:t>Institut d'Économie Industrielle (IDEI), Toulouse</w:t>
      </w:r>
      <w:r>
        <w:rPr/>
        <w:t xml:space="preserve">. http://econpapers.repec.org/scripts/redir.pl?u=http%3A%2F%2Fidei.fr%2Fdoc%2Fwp%2F2003%2Fattribute_choices.pdf;h=repec:ide:wpaper:558. Accessed 12/Jul/2007. </w:t>
      </w:r>
    </w:p>
    <w:p>
      <w:pPr>
        <w:pStyle w:val="Blockauote"/>
        <w:rPr/>
      </w:pPr>
      <w:r>
        <w:rPr>
          <w:sz w:val="22"/>
        </w:rPr>
        <w:t>The identification of demand parameters from individual data may be impossible due to the lack of price variation within the sample. Even if panel data are available, the slow modification of price within the menu and the usual small number of observed periods make very hazardous the estimation of prices effects. The aim of this paper is to deliver an empirical methodology for the treatment of this kind of data. The approach relies on a simple hedonic model of consumer behavior wherein aggregate demand and expenditure depend on an heterogeneity factor. Using the restrictions created by this structural model, we consider the identification of the price elasticity. We show that the price elasticities as well as other parameters that summarize the consumers' preferences are identified in a two-period case. An empirical illustration with actual data thus illustrates the potential of the approach. The paper then proposes several extensions of the model multi-products, non-linear demand and determine conditions for identification.</w:t>
      </w:r>
    </w:p>
    <w:p>
      <w:pPr>
        <w:pStyle w:val="Blockauote"/>
        <w:rPr>
          <w:sz w:val="22"/>
        </w:rPr>
      </w:pPr>
      <w:r>
        <w:rPr>
          <w:sz w:val="22"/>
        </w:rPr>
        <w:t xml:space="preserve">My Comment: The claim seems to be that hedonic models (which meet Bohi's criterion that models must take consumption structures into counts) can disaggregate demand elasticities from other factors correlated with those elasticities on condition that data be available for multiple periods during which preferences did not change. The argument here is that if elasticity is the same across multiple periods, but you see different apparent elasticities occur, and you have a hedonic model representing the structure of demand, you may use various statistical means to separate out underlying elasticity from demand responses due to other causes. More periods give better results, and if you have n elasticities you are trying to separate out, then you need at least n+1 time periods. (For example if you were looking at data with just residential electricity you would need at least two panels of data covering two time periods. If your data is more aggregated, including commercial and industrial use, you would need three or four panels, depending on whether you consider commercial and industrial homogenous or heterogeneous to one another.) </w:t>
      </w:r>
    </w:p>
    <w:p>
      <w:pPr>
        <w:pStyle w:val="Blockauote"/>
        <w:rPr/>
      </w:pPr>
      <w:r>
        <w:rPr>
          <w:sz w:val="22"/>
        </w:rPr>
        <w:t>Elasticity theorists love mail data because data is available over long periods and at many levels of detail. So you can test a theory over aggregated data or a short time period, make a prediction, then check your results against disaggregated data or an out of sample time period or both. And there are many classes of both mail and customers, so you can find analogous data to most larger-world circumstances.</w:t>
      </w:r>
    </w:p>
    <w:p>
      <w:pPr>
        <w:pStyle w:val="Normal"/>
        <w:spacing w:before="100" w:after="100"/>
        <w:rPr/>
      </w:pPr>
      <w:r>
        <w:rPr/>
        <w:t xml:space="preserve">Gately, Dermot, and Hillard G. Huntington. </w:t>
      </w:r>
      <w:r>
        <w:rPr>
          <w:i/>
          <w:iCs/>
        </w:rPr>
        <w:t>The Asymmetric Effects of Changes in Price and Income on Energy and Oil Demand</w:t>
      </w:r>
      <w:r>
        <w:rPr/>
        <w:t xml:space="preserve">. In </w:t>
      </w:r>
      <w:r>
        <w:rPr>
          <w:i/>
          <w:iCs/>
        </w:rPr>
        <w:t>Working Papers</w:t>
      </w:r>
      <w:r>
        <w:rPr/>
        <w:t xml:space="preserve">. 01-01. Jan 2001. C.V. Starr Center for Applied Economics, New York University. http://www.econ.nyu.edu/cvstarr/working/2001/RR01-01.PDF. Accessed 11/Jul/2007. </w:t>
      </w:r>
    </w:p>
    <w:p>
      <w:pPr>
        <w:pStyle w:val="Blockauote"/>
        <w:rPr/>
      </w:pPr>
      <w:r>
        <w:rPr>
          <w:sz w:val="22"/>
        </w:rPr>
        <w:t>This paper estimates the effects on energy and oil demand of changes in income and oil prices, for 96 of the world’s largest countries, in per-capita terms. We examine three important issues:</w:t>
      </w:r>
    </w:p>
    <w:p>
      <w:pPr>
        <w:pStyle w:val="Blockauote"/>
        <w:rPr>
          <w:sz w:val="22"/>
        </w:rPr>
      </w:pPr>
      <w:r>
        <w:rPr>
          <w:sz w:val="22"/>
        </w:rPr>
        <w:t xml:space="preserve">the asymmetric effects on demand of increases and decreases in oil prices; the asymmetric effects on demand of increases and decreases in income; and the different speeds of demand adjustment to changes in price and in income. Its main conclusions are the following: </w:t>
      </w:r>
    </w:p>
    <w:p>
      <w:pPr>
        <w:pStyle w:val="Blockauote"/>
        <w:rPr>
          <w:sz w:val="22"/>
        </w:rPr>
      </w:pPr>
      <w:r>
        <w:rPr>
          <w:sz w:val="22"/>
        </w:rPr>
        <w:t xml:space="preserve">(1) OECD demand responds much more to increases in oil prices than to decreases; ignoring this asymmetric price response will bias downward the estimated income elasticity; </w:t>
      </w:r>
    </w:p>
    <w:p>
      <w:pPr>
        <w:pStyle w:val="Blockauote"/>
        <w:rPr>
          <w:sz w:val="22"/>
        </w:rPr>
      </w:pPr>
      <w:r>
        <w:rPr>
          <w:sz w:val="22"/>
        </w:rPr>
        <w:t xml:space="preserve">(2) demand’s response to income decreases in many non-OECD countries is not necessarily symmetric to its response to income increases; ignoring this asymmetric income response will bias the estimated income elasticity; </w:t>
      </w:r>
    </w:p>
    <w:p>
      <w:pPr>
        <w:pStyle w:val="Blockauote"/>
        <w:rPr>
          <w:sz w:val="22"/>
        </w:rPr>
      </w:pPr>
      <w:r>
        <w:rPr>
          <w:sz w:val="22"/>
        </w:rPr>
        <w:t xml:space="preserve">(3) the speed of demand adjustment is faster to changes in income than to changes in price; ignoring this difference will bias upward the estimated response to income changes. </w:t>
      </w:r>
    </w:p>
    <w:p>
      <w:pPr>
        <w:pStyle w:val="Blockauote"/>
        <w:rPr>
          <w:sz w:val="22"/>
        </w:rPr>
      </w:pPr>
      <w:r>
        <w:rPr>
          <w:sz w:val="22"/>
        </w:rPr>
        <w:t xml:space="preserve">Using correctly specified equations for energy and oil demand, the long-run elasticity for increases in income is about 0.55 for OECD energy and oil, and 1.0 or higher for Non-OECD Oil Exporters, Income Growers and perhaps all Non-OECD countries. These income elasticity estimates are significantly higher than current estimates used by the US Department of Energy. </w:t>
      </w:r>
    </w:p>
    <w:p>
      <w:pPr>
        <w:pStyle w:val="Blockauote"/>
        <w:rPr/>
      </w:pPr>
      <w:r>
        <w:rPr>
          <w:sz w:val="22"/>
        </w:rPr>
        <w:t>Our estimates for the OECD countries are also higher than those estimated recently by Schmalensee-Stoker-Judson (1998) and Holtz-Eakin and Selden (1995), who ignore the asymmetric effects of prices on demand. Higher income elasticities, of course, will increase projections of energy and oil demand, and of carbon dioxide emissions.</w:t>
      </w:r>
    </w:p>
    <w:p>
      <w:pPr>
        <w:pStyle w:val="Blockauote"/>
        <w:rPr/>
      </w:pPr>
      <w:r>
        <w:rPr>
          <w:sz w:val="22"/>
        </w:rPr>
        <w:t>My Comment: Higher income elasticities lead to lower prime demand elasticity. They find energy demand elasticity much lower than oil demand elasticity -- about -.24 for OECD nations. They also take the very important step of separating out data by type of economy, deriving different elasticities for varying economy. For example they calculate energy elasticity within OECD to be between -.2 and -.35, with -.24 being the most robust result. Oil they calculate to lie between -.59 and -.71 with -.64 being the most robust (not necessarily the median) result.</w:t>
      </w:r>
    </w:p>
    <w:p>
      <w:pPr>
        <w:pStyle w:val="Blockauote"/>
        <w:rPr/>
      </w:pPr>
      <w:r>
        <w:rPr>
          <w:sz w:val="22"/>
        </w:rPr>
        <w:t xml:space="preserve">They also calculated results within subgroups within non-OECD -- what they call oil exporters, income growers and others, the latter of course remaining heterogeneous. </w:t>
      </w:r>
    </w:p>
    <w:p>
      <w:pPr>
        <w:pStyle w:val="Blockauote"/>
        <w:rPr/>
      </w:pPr>
      <w:r>
        <w:rPr>
          <w:sz w:val="22"/>
        </w:rPr>
        <w:t xml:space="preserve">The one point here is that the paper creates an entity called "energy". I wonder if this does not produce its own heterogeneity problem -- maybe biased downward instead of upward for some reason. I'm guessing (very tentatively) that completely excluding fuel substitution </w:t>
      </w:r>
      <w:r>
        <w:rPr/>
        <w:t>is part of what produces a lower elasticity.</w:t>
      </w:r>
    </w:p>
    <w:p>
      <w:pPr>
        <w:pStyle w:val="Normal"/>
        <w:spacing w:before="100" w:after="100"/>
        <w:rPr/>
      </w:pPr>
      <w:r>
        <w:rPr/>
        <w:t xml:space="preserve">Goodwin, Phil, Joyce Dargay, and Mark Hanly. "Elasticities of Road Traffic and Fuel Consumption with Respect to Price and Income: A Review." </w:t>
      </w:r>
      <w:r>
        <w:rPr>
          <w:i/>
          <w:iCs/>
        </w:rPr>
        <w:t>Transport Reviews</w:t>
      </w:r>
      <w:r>
        <w:rPr/>
        <w:t xml:space="preserve"> 24, no. 3 (May 2004): 275-92. </w:t>
      </w:r>
    </w:p>
    <w:p>
      <w:pPr>
        <w:pStyle w:val="Blockauote"/>
        <w:rPr>
          <w:sz w:val="22"/>
        </w:rPr>
      </w:pPr>
      <w:r>
        <w:rPr>
          <w:sz w:val="22"/>
        </w:rPr>
        <w:t>This paper gives the main results of a literature review of new empirical studies, published since 1990, updating work on the effects of price and income on fuel consumption, traffic levels, and where available other indicators including fuel efficiency and car ownership. The results are broadly consistent with several earlier reviews, though not always with current practice. The work was carried out as one of two parallel ‘blind’ literature reviews, the other being summarized in a companion paper by Graham and Glaister: the results are broadly, though not in every respect, consistent.</w:t>
      </w:r>
    </w:p>
    <w:p>
      <w:pPr>
        <w:pStyle w:val="Blockauote"/>
        <w:rPr/>
      </w:pPr>
      <w:r>
        <w:rPr>
          <w:sz w:val="22"/>
        </w:rPr>
        <w:t xml:space="preserve">My Comment: Overall long term price elasticity for fuel was about .6 , which is an average over a wide range of variations. This was calculated by averaging the results of 69 dynamic studies. In each case actual data from the study, and the actual equations used were input into the database, and the results were averaged. A meta analysis was tried, but soon dropped as it yielded no useful results. From the paper, it seems that only studies with both best available data, and using reasonably respectable dynamic analysis were included. They could not find methodological biases. That is when method A produces larger elasticities than method B with one set of data, it may produce equally smaller elasticities with a different set of data. It is possible that Bohi's point that data aggregation tends to bias errors upwards could apply in this case. The studies covers multiple time periods 1929-1992, multiple nations and also aggregates freight and passenger transport. (In the latter case some analysis of them is done separately, but ultimately a single number is given.) </w:t>
      </w:r>
    </w:p>
    <w:p>
      <w:pPr>
        <w:pStyle w:val="Normal"/>
        <w:spacing w:before="100" w:after="100"/>
        <w:rPr/>
      </w:pPr>
      <w:r>
        <w:rPr/>
        <w:t xml:space="preserve">Graham, D.J., and S Glaister. "A Review of Road Traffic Demand Elasticity Estimates with Respect to Price and Income." </w:t>
      </w:r>
      <w:r>
        <w:rPr>
          <w:i/>
          <w:iCs/>
        </w:rPr>
        <w:t>Transport Reviews</w:t>
      </w:r>
      <w:r>
        <w:rPr/>
        <w:t xml:space="preserve"> 24, no. 3 (May 2004): 261-64. </w:t>
      </w:r>
    </w:p>
    <w:p>
      <w:pPr>
        <w:pStyle w:val="Blockauote"/>
        <w:rPr>
          <w:sz w:val="22"/>
        </w:rPr>
      </w:pPr>
      <w:r>
        <w:rPr>
          <w:sz w:val="22"/>
        </w:rPr>
        <w:t>A brief summary of road traffic-related elasticity estimates as reported in the international literature is given. An indication of the orders of magnitude of these elasticities is outlined and the variation in estimates commonly found is emphasized. The results of previous extensive surveys are collated, but a wider scope of traffic-related research is provided by reviewing recent work and including research that has received less attention. A variety of elasticity measures related to car travel, car ownership, freight traffic and fuel demand are reported.</w:t>
      </w:r>
    </w:p>
    <w:p>
      <w:pPr>
        <w:pStyle w:val="Blockauote"/>
        <w:rPr/>
      </w:pPr>
      <w:r>
        <w:rPr>
          <w:sz w:val="22"/>
        </w:rPr>
        <w:t>My Comment: -.77 is given as long term elasticity for transport. This report was done simultaneously, but independently of the Goodwin and Dargay paper in the same issue. Unlike the Goodwin and Dargay, this paper uses meta and structural analysis. However note that cross-sectional studies continue to produce higher elasticities than time series. Graham &amp; Glaister speculate that cross-sectional analysis capture longer term demand responses than pure time series. Bohi argued that aggregated heterogeneous data in general (including cross-sectional data) tends to include demand response to factors other than price that nonetheless correlate with price, and thus bias elasticity estimates upward.</w:t>
      </w:r>
    </w:p>
    <w:p>
      <w:pPr>
        <w:pStyle w:val="Normal"/>
        <w:spacing w:before="100" w:after="100"/>
        <w:rPr/>
      </w:pPr>
      <w:r>
        <w:rPr/>
        <w:t xml:space="preserve">Hang, Leiming, and Meizeng Tu. "The Impacts of Energy Prices on Energy Intensity: Evidence from China." </w:t>
      </w:r>
      <w:r>
        <w:rPr>
          <w:i/>
          <w:iCs/>
        </w:rPr>
        <w:t>Energy Policy</w:t>
      </w:r>
      <w:r>
        <w:rPr/>
        <w:t xml:space="preserve"> 35, no. 5 (May 2007): 2978-88. </w:t>
      </w:r>
    </w:p>
    <w:p>
      <w:pPr>
        <w:pStyle w:val="Blockauote"/>
        <w:rPr>
          <w:sz w:val="22"/>
        </w:rPr>
      </w:pPr>
      <w:r>
        <w:rPr>
          <w:sz w:val="22"/>
        </w:rPr>
        <w:t>In this paper, we present a review of the deregulation of energy prices in China between 1985 and 2004 and assess the impacts of changes in energy prices on aggregate energy intensity and coal/oil/electricity intensity. We used time series data to provide estimates of energy price elasticities. Empirical results showed that: (1) The own-price elasticities of coal, oil, and aggregate energy were negative in periods both before and after 1995, implying that higher relative prices of different energy types lead to the decrease in coal, oil, and aggregate energy intensities. However, the positive own-price elasticity of electricity after 1995 probably indicates that the price effect was weaker than other factors such as income effect and population effect. (2) The impacts of energy prices were asymmetric over time. (3) Sectoral adjustment also drove the decrease in aggregate energy intensity. Although raising energy prices to boost efficiency of energy use seems to be an effective policy tool, other policy implications concerned with energy prices, such as energy supply security and fuel poverty, must also be considered.</w:t>
      </w:r>
    </w:p>
    <w:p>
      <w:pPr>
        <w:pStyle w:val="Normal"/>
        <w:spacing w:before="100" w:after="100"/>
        <w:rPr/>
      </w:pPr>
      <w:r>
        <w:rPr/>
        <w:t xml:space="preserve">Hughes, Jonathan E., Christopher R. Knittel, and Daniel Sperling. </w:t>
      </w:r>
      <w:r>
        <w:rPr>
          <w:i/>
          <w:iCs/>
        </w:rPr>
        <w:t>Evidence of a Shift in the Short-Run Price Elasticity of Gasoline Demand</w:t>
      </w:r>
      <w:r>
        <w:rPr/>
        <w:t xml:space="preserve">. In </w:t>
      </w:r>
      <w:r>
        <w:rPr>
          <w:i/>
          <w:iCs/>
        </w:rPr>
        <w:t>NBER Working Papers</w:t>
      </w:r>
      <w:r>
        <w:rPr/>
        <w:t xml:space="preserve">. 12530. Sep 2006. </w:t>
      </w:r>
      <w:r>
        <w:rPr>
          <w:i/>
          <w:iCs/>
        </w:rPr>
        <w:t>National Bureau of Economic Research, Inc</w:t>
      </w:r>
      <w:r>
        <w:rPr/>
        <w:t xml:space="preserve">. </w:t>
      </w:r>
      <w:hyperlink r:id="rId2">
        <w:r>
          <w:rPr>
            <w:rStyle w:val="InternetLink"/>
          </w:rPr>
          <w:t>http://www.nber.org/papers/w12530.pdf</w:t>
        </w:r>
      </w:hyperlink>
      <w:r>
        <w:rPr/>
        <w:t xml:space="preserve">. </w:t>
      </w:r>
    </w:p>
    <w:p>
      <w:pPr>
        <w:pStyle w:val="Blockauote"/>
        <w:rPr>
          <w:sz w:val="22"/>
        </w:rPr>
      </w:pPr>
      <w:r>
        <w:rPr>
          <w:sz w:val="22"/>
        </w:rPr>
        <w:t>Understanding the sensitivity of gasoline demand to changes in prices and income has important implications for policies related to climate change, optimal taxation and national security, to name only a few. While the short-run price and income elasticities of gasoline demand in the United States have been studied extensively, the vast majority of these studies focus on consumer behavior in the 1970s and 1980s. There are a number of reasons to believe that current demand elasticities differ from these previous periods, as transportation analysts have hypothesized that behavioral and structural factors over the past several decades have changed the responsiveness of U.S. consumers to changes in gasoline prices. In this paper, we compare the price and income elasticities of gasoline demand in two periods of similarly high prices from 1975 to 1980 and 2001 to 2006. The short-run price elasticities differ considerably: and range from -0.034 to -0.077 during 2001 to 2006, versus -0.21 to -0.34 for 1975 to 1980. The estimated short-run income elasticities range from 0.21 to 0.75 and when estimated with the same models are not significantly different between the two periods.</w:t>
      </w:r>
    </w:p>
    <w:p>
      <w:pPr>
        <w:pStyle w:val="Normal"/>
        <w:spacing w:before="100" w:after="100"/>
        <w:rPr/>
      </w:pPr>
      <w:r>
        <w:rPr/>
        <w:t xml:space="preserve">Hunt, Lester, and Neil Manning. "Energy Price and Income-Elasticities of Demand: Some Estimates for the UK Using the Cointegration Procedure." </w:t>
      </w:r>
      <w:r>
        <w:rPr>
          <w:i/>
          <w:iCs/>
        </w:rPr>
        <w:t>Scottish Journal of Political Economy</w:t>
      </w:r>
      <w:r>
        <w:rPr/>
        <w:t xml:space="preserve"> 36, no. 2 (May 1989): 183-93. </w:t>
      </w:r>
    </w:p>
    <w:p>
      <w:pPr>
        <w:pStyle w:val="Blockauote"/>
        <w:rPr/>
      </w:pPr>
      <w:r>
        <w:rPr>
          <w:sz w:val="22"/>
        </w:rPr>
        <w:t xml:space="preserve">The aim of this paper is to reexamine aggregate energy demand in the United Kingdom using the relatively recent procedure of co-integration. It shows energy consumption, the real price of energy, and real GDP co-integrate, which implies the existence of a long-run equilibrium. The associated long-run price-elasticity estimate is about -0.3 and the long-run income-elasticity estimate is about 0.5. The associated dynamic error-correction model yields short-run price- and income-elasticities of -0.1 and 0.6, respectively. </w:t>
      </w:r>
    </w:p>
    <w:p>
      <w:pPr>
        <w:pStyle w:val="Normal"/>
        <w:spacing w:before="100" w:after="100"/>
        <w:rPr/>
      </w:pPr>
      <w:r>
        <w:rPr/>
        <w:t xml:space="preserve">Joutz, Frederick L, and Dave Costello. </w:t>
      </w:r>
      <w:r>
        <w:rPr>
          <w:i/>
          <w:iCs/>
        </w:rPr>
        <w:t>Regional Short-Term Electricity Consumption Models</w:t>
        <w:tab/>
      </w:r>
      <w:r>
        <w:rPr/>
        <w:t xml:space="preserve">. 25th Annual North American Conference of the USAEE/IAEE: Denver, Sept. 25 2005. Sept 2005. ttp://www.iaee.org/documents/denver/Joutz.pdf. </w:t>
      </w:r>
    </w:p>
    <w:p>
      <w:pPr>
        <w:pStyle w:val="Blockauote"/>
        <w:rPr/>
      </w:pPr>
      <w:r>
        <w:rPr>
          <w:sz w:val="22"/>
        </w:rPr>
        <w:t>The Regional Short-Term Energy Model (RSTEM-EC) is designed to provide analytical and forecasting support by the nine U.S. Census Regions and four particular states (California, Florida, New York, and Texas).</w:t>
      </w:r>
    </w:p>
    <w:p>
      <w:pPr>
        <w:pStyle w:val="Blockauote"/>
        <w:rPr>
          <w:sz w:val="22"/>
        </w:rPr>
      </w:pPr>
      <w:r>
        <w:rPr>
          <w:sz w:val="22"/>
        </w:rPr>
        <w:t>Time series energy-econometric models of energy consumption, supply, and prices have been built for the electricity markets.</w:t>
      </w:r>
    </w:p>
    <w:p>
      <w:pPr>
        <w:pStyle w:val="Blockauote"/>
        <w:rPr>
          <w:sz w:val="22"/>
        </w:rPr>
      </w:pPr>
      <w:r>
        <w:rPr>
          <w:sz w:val="22"/>
        </w:rPr>
        <w:t>These consumption markets for each region and particular state are broken out into four sectors: residential, commercial, industrial, and other.</w:t>
      </w:r>
    </w:p>
    <w:p>
      <w:pPr>
        <w:pStyle w:val="Blockauote"/>
        <w:rPr>
          <w:sz w:val="22"/>
        </w:rPr>
      </w:pPr>
      <w:r>
        <w:rPr>
          <w:sz w:val="22"/>
        </w:rPr>
        <w:t>The consumption market equations are aggregated into regional models.</w:t>
      </w:r>
    </w:p>
    <w:p>
      <w:pPr>
        <w:pStyle w:val="Blockauote"/>
        <w:rPr/>
      </w:pPr>
      <w:r>
        <w:rPr>
          <w:sz w:val="22"/>
        </w:rPr>
        <w:t>My Comments: Long run price elasticity estimates vary from.08 to.62 -- without much discussion of uncertainty in elasticity modeling. The problem with reducing elasticity to a single number is not that it is uncertain, not that there is a lot of controversy over what modeling techniques to use, but that the one number ends up as a bullet point in a power point presentation.</w:t>
      </w:r>
    </w:p>
    <w:p>
      <w:pPr>
        <w:pStyle w:val="Normal"/>
        <w:spacing w:before="100" w:after="100"/>
        <w:rPr/>
      </w:pPr>
      <w:r>
        <w:rPr/>
        <w:t xml:space="preserve">Koetse, Mark J., Henri L.F. de Groot, and Raymond J.G.M. Florax. </w:t>
      </w:r>
      <w:r>
        <w:rPr>
          <w:i/>
          <w:iCs/>
        </w:rPr>
        <w:t>Capital-Energy Substitution and Shifts in Factor Demand: A Meta-Analysis</w:t>
      </w:r>
      <w:r>
        <w:rPr/>
        <w:t xml:space="preserve">. In </w:t>
      </w:r>
      <w:r>
        <w:rPr>
          <w:i/>
          <w:iCs/>
        </w:rPr>
        <w:t>Tinbergen Institute Discussion Papers</w:t>
      </w:r>
      <w:r>
        <w:rPr/>
        <w:t xml:space="preserve">. TI 2006-061/3. 2006. </w:t>
      </w:r>
      <w:r>
        <w:rPr>
          <w:i/>
          <w:iCs/>
        </w:rPr>
        <w:t>Tinbergen Institute</w:t>
      </w:r>
      <w:r>
        <w:rPr/>
        <w:t xml:space="preserve">. http://www.tinbergen.nl/discussionpapers/06061.pdf. </w:t>
      </w:r>
    </w:p>
    <w:p>
      <w:pPr>
        <w:pStyle w:val="Blockauote"/>
        <w:rPr>
          <w:sz w:val="22"/>
        </w:rPr>
      </w:pPr>
      <w:r>
        <w:rPr>
          <w:sz w:val="22"/>
        </w:rPr>
        <w:t>This paper presents results of a meta-regression analysis on empirical estimates of capital-energy substitution. Theoretically it is clear that a distinction should be made between Morishima substitution elasticities and cross-price elasticities. The former represent purely technical substitution possibilities while the latter include an income effect and therefore represent economic substitution potential. We estimate a meta-regression model with separate coefficients for the two elasticity samples. Our findings suggest that primary model assumptions on returns to scale, technological change and separability of input factors matter for the outcome of a primary study. Aggregation of variables and the type of data used in empirical research are also relevant sources of systematic effect-size variation. Taking these factors into consideration, we compute ideal-typical elasticities for the short, medium and long run. The resulting figures clearly show that substitution elasticities are substantially higher than cross price elasticities. Therefore, despite considerable technical opportunities for capital-energy substitution, they are almost entirely outweighed by the negative income effect brought about by energy price increases; the short and medium run cross price elasticities are not statistically different from zero. In the long run this pattern does not hold. Our findings therefore suggest that actual changes in the demand for capital due to energy price increases take time.</w:t>
      </w:r>
    </w:p>
    <w:p>
      <w:pPr>
        <w:pStyle w:val="Normal"/>
        <w:spacing w:before="100" w:after="100"/>
        <w:rPr/>
      </w:pPr>
      <w:r>
        <w:rPr/>
        <w:t xml:space="preserve">Labandeira, Xavier, José M. Labeaga, and Miguel Rodríguez. </w:t>
      </w:r>
      <w:r>
        <w:rPr>
          <w:i/>
          <w:iCs/>
        </w:rPr>
        <w:t>A Residential Energy Demand System for Spain</w:t>
      </w:r>
      <w:r>
        <w:rPr/>
        <w:t xml:space="preserve">. In </w:t>
      </w:r>
      <w:r>
        <w:rPr>
          <w:i/>
          <w:iCs/>
        </w:rPr>
        <w:t>Working Papers</w:t>
      </w:r>
      <w:r>
        <w:rPr/>
        <w:t xml:space="preserve">. 0501. Feb 2005. </w:t>
      </w:r>
      <w:r>
        <w:rPr>
          <w:i/>
          <w:iCs/>
        </w:rPr>
        <w:t>Massachusetts Institute of Technology, Center for Energy and Environmental Policy Research</w:t>
      </w:r>
      <w:r>
        <w:rPr/>
        <w:t xml:space="preserve">. http://tisiphone.mit.edu/RePEc/mee/wpaper/2005-001.pdf. </w:t>
      </w:r>
    </w:p>
    <w:p>
      <w:pPr>
        <w:pStyle w:val="Blockauote"/>
        <w:rPr>
          <w:sz w:val="22"/>
        </w:rPr>
      </w:pPr>
      <w:r>
        <w:rPr>
          <w:sz w:val="22"/>
        </w:rPr>
        <w:t>Sharp price fluctuations and increasing environmental and distributional concerns, among other issues, have led to a renewed academic interest in energy demand. In this paper we estimate, for the first time in Spain, an energy demand system with household microdata. In doing so, we tackle several econometric and data problems that are generally recognized to bias parameter estimates. This is obviously relevant, as obtaining correct price and income responses is essential if they may be used for assessing the economic consequences of hypothetical or real changes. With this objective, we combine data sources for a long time period and choose a demand system with flexible income and price responses. We also estimate the model in different sub-samples to capture varying responses to energy price changes by households living in rural, intermediate and urban areas.</w:t>
      </w:r>
    </w:p>
    <w:p>
      <w:pPr>
        <w:pStyle w:val="Blockauote"/>
        <w:rPr>
          <w:sz w:val="22"/>
        </w:rPr>
      </w:pPr>
      <w:r>
        <w:rPr>
          <w:sz w:val="22"/>
        </w:rPr>
        <w:t xml:space="preserve">My Comment: elasticities differ depending on energy type and panel. Electricity is around -.8; natural gas varies from -.04 to around -.4; car fuels vary from around -.05 to around -.19. </w:t>
      </w:r>
    </w:p>
    <w:p>
      <w:pPr>
        <w:pStyle w:val="Blockauote"/>
        <w:rPr>
          <w:sz w:val="22"/>
        </w:rPr>
      </w:pPr>
      <w:r>
        <w:rPr>
          <w:sz w:val="22"/>
        </w:rPr>
        <w:t>From their conclusion:</w:t>
      </w:r>
    </w:p>
    <w:p>
      <w:pPr>
        <w:pStyle w:val="Blockauote"/>
        <w:rPr>
          <w:sz w:val="22"/>
        </w:rPr>
      </w:pPr>
      <w:r>
        <w:rPr>
          <w:sz w:val="22"/>
        </w:rPr>
        <w:t>"In this paper we have estimated a seven-equation demand system that includes six energy-related products for Spain. Our contribution to the scientific literature is threefold as: i) it constitutes the most disaggregated empirical application in terms of energy goods so far; ii) an in-depth analysis of the role of household location in rural vs. urban areas is performed, for the first time in the literature, and iii) it is the first household energy demand system estimated for Spain.</w:t>
      </w:r>
    </w:p>
    <w:p>
      <w:pPr>
        <w:pStyle w:val="Blockauote"/>
        <w:rPr>
          <w:sz w:val="22"/>
        </w:rPr>
      </w:pPr>
      <w:r>
        <w:rPr>
          <w:sz w:val="22"/>
        </w:rPr>
        <w:t xml:space="preserve">Before estimation, we took several important decisions to have reliable price and income responses for Spanish households. We first chose the data on which to estimate the model by combining several surveys for a long time period, thus allowing for more price variation and less multicollinearity problems. Secondly, we proposed a rank-three demand model based on state-of-the-art empirical methods and evidence. Thirdly, as the database combination did not allow us to use the panel structure of our data (ECPF) and to minimize the presence of heterogeneity on price and income elasticities, we selected several sub-samples by a crucial variable for the demand of energy goods: household location in rural, intermediate and urban regions. </w:t>
      </w:r>
    </w:p>
    <w:p>
      <w:pPr>
        <w:pStyle w:val="Blockauote"/>
        <w:rPr/>
      </w:pPr>
      <w:r>
        <w:rPr>
          <w:sz w:val="22"/>
        </w:rPr>
        <w:t>Our estimation strategy provided several findings. On one hand, all but one the demand equations required quadratic expenditure terms demonstrating its importance as heterogeneity increases. On the other hand, we found that it is easier to fail to reject the theoretical assumptions in more homogeneous models (pooled sample), pointing out to misspecification of linear demand models (the need for a complete profile of observed heterogeneity) or misspecification of unobserved heterogeneity potentially correlated with observables. The results also showed the relevance of including explanatory variables capable to take heterogeneity into account. In particular, a significant relationship was found between spending on different energy goods and place of residence, household composition and head work status (active or retired).</w:t>
      </w:r>
    </w:p>
    <w:p>
      <w:pPr>
        <w:pStyle w:val="Normal"/>
        <w:spacing w:before="100" w:after="100"/>
        <w:rPr/>
      </w:pPr>
      <w:r>
        <w:rPr/>
        <w:t xml:space="preserve">Linn, Joshua. </w:t>
      </w:r>
      <w:r>
        <w:rPr>
          <w:i/>
          <w:iCs/>
        </w:rPr>
        <w:t>Energy Prices and the Adoption of Energy-Saving Technology</w:t>
      </w:r>
      <w:r>
        <w:rPr/>
        <w:t xml:space="preserve">. 06-012 WP. April 2006. </w:t>
      </w:r>
      <w:r>
        <w:rPr>
          <w:i/>
          <w:iCs/>
        </w:rPr>
        <w:t>Center for Energy and Environmental Policy Research</w:t>
      </w:r>
      <w:r>
        <w:rPr/>
        <w:t xml:space="preserve">. http://tisiphone.mit.edu/RePEc/mee/wpaper/2006-012.pdf. </w:t>
      </w:r>
    </w:p>
    <w:p>
      <w:pPr>
        <w:pStyle w:val="Blockauote"/>
        <w:rPr/>
      </w:pPr>
      <w:r>
        <w:rPr>
          <w:sz w:val="22"/>
        </w:rPr>
        <w:t>This paper investigates the link between factor prices, technology and factor demands. I estimate the effect of price-induced technology adoption on energy demand in the U.S. manufacturing sector, using plant data from the Census of Manufactures, 1963-1997. I compare the energy efficiency of entrants and incumbents to measure the effect of technology adoption on the demand for energy. A 10 percent increase in the price of energy causes technology adoption that reduces the energy demand of entrants by 1 percent. This elasticity has two implications: first, technology adoption explains a statistically significant but relatively small fraction of changes in energy demand in the 1970s and 1980s; and second, technology adoption can reduce the long run effect of energy prices on growth, but by less than previous research has found.</w:t>
      </w:r>
    </w:p>
    <w:p>
      <w:pPr>
        <w:pStyle w:val="Blockauote"/>
        <w:rPr/>
      </w:pPr>
      <w:r>
        <w:rPr>
          <w:sz w:val="22"/>
        </w:rPr>
        <w:t>My Comments: If technical change is not price driven, if most reduction in energy demand due to price increases is due to changes in industry composition, and in substitution one response might me that technical changes has to be driven by something other than price changes.</w:t>
      </w:r>
    </w:p>
    <w:p>
      <w:pPr>
        <w:pStyle w:val="Normal"/>
        <w:spacing w:before="100" w:after="100"/>
        <w:rPr/>
      </w:pPr>
      <w:r>
        <w:rPr/>
        <w:t xml:space="preserve">Maddala, G. S. et al. "Estimation of Short-Run and Long-Run Elasticities of Energy Demand from Panel Data Using Shrinkage Estimators." </w:t>
      </w:r>
      <w:r>
        <w:rPr>
          <w:i/>
          <w:iCs/>
        </w:rPr>
        <w:t>Journal of Business and Economic Statistics</w:t>
      </w:r>
      <w:r>
        <w:rPr/>
        <w:t xml:space="preserve"> 15, no. 1 (Jan 1997): 90-100. </w:t>
      </w:r>
    </w:p>
    <w:p>
      <w:pPr>
        <w:pStyle w:val="Blockauote"/>
        <w:rPr>
          <w:sz w:val="22"/>
        </w:rPr>
      </w:pPr>
      <w:r>
        <w:rPr>
          <w:sz w:val="22"/>
        </w:rPr>
        <w:t>This paper discusses the problem of obtaining short-run and long-run elasticities of energy demand for each of forty-nine states in the United States using data for twenty-one years. Estimation using the time-series data by each state gave several wrong signs for the coefficients. Estimation using pooled data was not valid because the hypothesis of homogeneity of the coefficients was rejected. Shrinkage estimators gave more reasonable results. The paper presents, in a unified framework, the classical, empirical Bayes, and Bayes approaches for deriving these estimators.</w:t>
      </w:r>
    </w:p>
    <w:p>
      <w:pPr>
        <w:pStyle w:val="Blockauote"/>
        <w:rPr>
          <w:sz w:val="22"/>
        </w:rPr>
      </w:pPr>
      <w:r>
        <w:rPr>
          <w:sz w:val="22"/>
        </w:rPr>
        <w:t xml:space="preserve">My comment:. I will note that aggregating multiple states produces better results than looking at state by state numbers. Given that state data is heterogeneous to begin with I'm sure whether this is a counter-example to the aggregation problem or not. </w:t>
      </w:r>
    </w:p>
    <w:p>
      <w:pPr>
        <w:pStyle w:val="Normal"/>
        <w:spacing w:before="100" w:after="100"/>
        <w:rPr/>
      </w:pPr>
      <w:r>
        <w:rPr/>
        <w:t xml:space="preserve">Roy, Joyashree et al. "Substitution and Price Elasticity Estimates Using Inter-Country Pooled Data in a Translog Cost Model." </w:t>
      </w:r>
      <w:r>
        <w:rPr>
          <w:i/>
          <w:iCs/>
        </w:rPr>
        <w:t>Energy Economics</w:t>
      </w:r>
      <w:r>
        <w:rPr/>
        <w:t xml:space="preserve"> 28, no. 5-6 (May 2006): 706-19. </w:t>
      </w:r>
    </w:p>
    <w:p>
      <w:pPr>
        <w:pStyle w:val="Blockauote"/>
        <w:rPr>
          <w:sz w:val="22"/>
        </w:rPr>
      </w:pPr>
      <w:r>
        <w:rPr>
          <w:sz w:val="22"/>
        </w:rPr>
        <w:t>Pooled data across several developing countries and the U. S. were used to estimate long-run substitution and price elasticities in a translog framework for the paper, iron and steel, and aggregate manufacturing industries. While the quality of the estimates varies across the several industry-specific models, the results suggest higher values for these elasticities than appear commonly used in integrated assessment models. Estimates of own-price elasticities of energy range from - 0.80 to - 1.76 and are comparable to estimates from previous econometric studies in the context of developed countries (- 0.77 to - 0.87). Substitution elasticities show wider variation across countries and industries. For energy and capital they range from - 1.96 to 9.80, for labor and energy from 2.61 to 7.11, and for energy and material from - 0.26 to 2.07.</w:t>
      </w:r>
    </w:p>
    <w:p>
      <w:pPr>
        <w:pStyle w:val="Blockauote"/>
        <w:rPr/>
      </w:pPr>
      <w:r>
        <w:rPr>
          <w:sz w:val="22"/>
        </w:rPr>
        <w:t>My comment: Bohi would caution against taken data aggregated across multiple countries too seriously, especially when developing and developed world industries were combined in a single nation. Translog analysis is an attempt to overcome this problem.</w:t>
      </w:r>
    </w:p>
    <w:p>
      <w:pPr>
        <w:pStyle w:val="Normal"/>
        <w:spacing w:before="100" w:after="100"/>
        <w:rPr/>
      </w:pPr>
      <w:r>
        <w:rPr/>
        <w:t xml:space="preserve">Small, Kenneth A., and Kurt Van Dender. "Fuel Efficiency and Motor Vehicle Travel: The Declining Rebound Effect." </w:t>
      </w:r>
      <w:r>
        <w:rPr>
          <w:i/>
          <w:iCs/>
        </w:rPr>
        <w:t>Economic Journal</w:t>
      </w:r>
      <w:r>
        <w:rPr/>
        <w:t xml:space="preserve"> 28, no. 1 (2007): 25-51. </w:t>
      </w:r>
    </w:p>
    <w:p>
      <w:pPr>
        <w:pStyle w:val="Blockauote"/>
        <w:rPr>
          <w:sz w:val="22"/>
        </w:rPr>
      </w:pPr>
      <w:r>
        <w:rPr>
          <w:sz w:val="22"/>
        </w:rPr>
        <w:t>We estimate the rebound effect for motor vehicles, by which improved fuel efficiency causes additional travel, using a pooled cross section of US states for 1966-2001. Our model accounts for endogenous changes in fuel efficiency, distinguishes between autocorrelation and lagged effects, includes a measure of the stringency of fuel-economy standards, and allows the rebound effect to vary with income, urbanization, and the fuel cost of driving. At sample averages of variables, our simultaneous-equations estimates of the short- and long-run rebound effect are 4.5% and 22.2%. But rising real income caused it to diminish substantially over the period, aided by falling fuel prices. With variables at 1997-2001 levels, our estimates are only 2.2% and 10.7%, considerably smaller than values typically assumed for policy analysis. With income at the 1997 – 2001 level and fuel prices at the sample average, the estimates are 3.1% and 15.3%, respectively.</w:t>
      </w:r>
    </w:p>
    <w:p>
      <w:pPr>
        <w:pStyle w:val="Blockauote"/>
        <w:spacing w:before="100" w:after="100"/>
        <w:ind w:left="288" w:right="288" w:hanging="0"/>
        <w:rPr/>
      </w:pPr>
      <w:r>
        <w:rPr>
          <w:sz w:val="22"/>
        </w:rPr>
        <w:t>My comments: they estimate a short run elasticity of ~.09, and a long run of ~.4.</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w:ascii="Courier" w:hAnsi="Courier"/>
        <w:sz w:val="16"/>
        <w:szCs w:val="16"/>
      </w:rPr>
      <w:t xml:space="preserve">Energy Price Demand Elasticity - By Gar W. Lipow (glipow@gmail.com) </w:t>
      <w:tab/>
      <w:t xml:space="preserve">Page </w:t>
    </w:r>
    <w:r>
      <w:rPr>
        <w:rStyle w:val="PageNumber"/>
        <w:rFonts w:cs="Courier" w:ascii="Courier" w:hAnsi="Courier"/>
        <w:sz w:val="16"/>
        <w:szCs w:val="16"/>
      </w:rPr>
      <w:fldChar w:fldCharType="begin"/>
    </w:r>
    <w:r>
      <w:rPr>
        <w:rStyle w:val="PageNumber"/>
        <w:sz w:val="16"/>
        <w:szCs w:val="16"/>
        <w:rFonts w:cs="Courier" w:ascii="Courier" w:hAnsi="Courier"/>
      </w:rPr>
      <w:instrText xml:space="preserve"> PAGE </w:instrText>
    </w:r>
    <w:r>
      <w:rPr>
        <w:rStyle w:val="PageNumber"/>
        <w:sz w:val="16"/>
        <w:szCs w:val="16"/>
        <w:rFonts w:cs="Courier" w:ascii="Courier" w:hAnsi="Courier"/>
      </w:rPr>
      <w:fldChar w:fldCharType="separate"/>
    </w:r>
    <w:r>
      <w:rPr>
        <w:rStyle w:val="PageNumber"/>
        <w:sz w:val="16"/>
        <w:szCs w:val="16"/>
        <w:rFonts w:cs="Courier" w:ascii="Courier" w:hAnsi="Courier"/>
      </w:rPr>
      <w:t>13</w:t>
    </w:r>
    <w:r>
      <w:rPr>
        <w:rStyle w:val="PageNumber"/>
        <w:sz w:val="16"/>
        <w:szCs w:val="16"/>
        <w:rFonts w:cs="Courier" w:ascii="Courier" w:hAnsi="Couri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ockauoteChar">
    <w:name w:val="blockauote Char"/>
    <w:basedOn w:val="DefaultParagraphFont"/>
    <w:qFormat/>
    <w:rPr>
      <w:rFonts w:ascii="Arial" w:hAnsi="Arial" w:cs="Arial"/>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auote">
    <w:name w:val="blockauote"/>
    <w:basedOn w:val="Normal"/>
    <w:qFormat/>
    <w:pPr>
      <w:spacing w:before="100" w:after="100"/>
      <w:ind w:left="288" w:right="288"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er.org/papers/w12530.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1:41:00Z</dcterms:created>
  <dc:creator>Gar Lipow</dc:creator>
  <dc:description/>
  <dc:language>en-US</dc:language>
  <cp:lastModifiedBy>Charles Komanoff</cp:lastModifiedBy>
  <cp:lastPrinted>2007-10-17T15:57:00Z</cp:lastPrinted>
  <dcterms:modified xsi:type="dcterms:W3CDTF">2007-10-24T01:41:00Z</dcterms:modified>
  <cp:revision>2</cp:revision>
  <dc:subject/>
  <dc:title>Bibliography</dc:title>
</cp:coreProperties>
</file>