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http://www.w3.org/1999/x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Pac/West :: Team :: Senior Team :: Tim Wigle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link rel="stylesheet" href="../../css/pacwest.cs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style="padding:0px; margin:0px; background-color:#000000;"&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 cellpadding="0" cellspacing="0" border="0" width="100%" style="background-image:url(../../images/top_bg.gif); background-position:top left; background-repeat:repeat-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 valign="top" height="7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ellpadding="0" cellspacing="0" border="0" width="800" style="height: 75px"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218" align="right" valign="top"&gt;&lt;img src="../../images/logo.gif" alt="Pac/West Marketing, PR and Lobbying Firm" width="181" height="5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86"&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39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ul id="Na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li id="Home"&gt;&lt;a href="../../"&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 id="Services"&gt;&lt;a href="../../services/"&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 id="Team"&gt;&lt;a href="../../team/"&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 id="Expertise"&gt;&lt;a href="../../expertise.php?8"&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 id="Contact"&gt;&lt;a href="../../contact.php"&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ab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 height="379" style="background-color:#FFFFFF; background-image:url(../../images/body_bg.gif); background-position:top left; background-repeat:repeat-x;  border-bottom:1px solid #7f7f7f;"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able cellpadding="0" cellspacing="0" border="0" width="800" height="379" align="center" id="bio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 valign="bottom" align="center" width="2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bottom" style="padding-bottom: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able cellpadding="0" cellspacing="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gt;&lt;div style="height: 8px; width: 8px;"&gt;&lt;/div&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div style="height: 8px; width: 8px;"&gt;&lt;/div&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 id="headsho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img src="../../images/headshots/pw-wigley.jp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lt;table cellpadding="0" cellspacing="0" border="0" width="550" height="30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div class="bioTable" style="padding-left: 1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div class="questio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h1 style="margin-bottom: 0px;"&gt;Tim Wigley&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h4 style="margin-top: 0px;"&gt;Executive Vice Presiden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p&gt;&lt;strong&gt;Areas of Expertise:&lt;/strong&gt; Effectively manage issue campaigns, helping companies and organizations shape and frame effective communication, natural resource issue management and successfully leading winning ballot measure campaig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p&gt;&lt;strong&gt;Personal Interests:&lt;/strong&gt; Member of the D.C.-based band Coverups most prominent business trade associations. Tim managed public affairs in the western states for Georgia-Pacific Corporation prior to his service at O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p&gt;During his time with Pac/West, Tim has led national, regional and local campaigns spanning a wide variety of issues. A highlight of his many wins includes a campaign to pass the Healthy Forest Restoration Act (2003)s success with the Healthy Forest Act led the House of Representatives leadership to ask him to direct a national campaign on reform for the Endangered Species Act (ESA). The campaign spearheaded by Tim, helped pass ESA legislation in the U.S. House, an accomplishment that had not been achieved in over 20 ye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p&gt;Tim also has extensive experience in regulatory and policy issues and has directed issue campaigns including forest management, mining, hazardous waste and energy development. Tim has worked on a host of natural resource ballot measures throughout the Western United States and offers the ability to develop key, effective messages that increase support and create political cov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p&gt;Tim gained his experience in the field. Tim worked on a variety of congressional and gubernatorial campaigns in the late 1980s. He also served as executive director of two state political parties (Mississippi and New Mexico). Tims largest trade associations years of experience aid in offering a high level of expertise and political know-how to the roster of Pac/West client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p&gt;Tim has a B.A. in political science from Southwestern Oklahoma State Univers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gt;&lt;div style="height: 8px; width: 8px;"&gt;&lt;/div&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div style="height: 8px; width: 8px;"&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able cellpadding="0" cellspacing="0" border="0" width="800" height="141" class="footer"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d height="111"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cellpadding="0" cellspacing="0" border="0" style="padding-top: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215" style="padding-left:20px;"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id="senior"&gt;&lt;a href="../../team/"&gt;&lt;/a&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id="account"&gt;&lt;a href="../../team/account.php"&gt;&lt;/a&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id="office"&gt;&lt;a href="../../team/office.php"&gt;&lt;/a&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520" style="padding-right:30px;" valign="top"&gt;&lt;div class="bioName"&gt;Tim Wigley&lt;/div&gt;&lt;div class="bioTitle"&gt;Executive Vice President&lt;br /&gt;B.A. in Political Science, Southwestern Oklahoma State University&lt;br /&gt;&lt;a href="mailto:Wigley@pacwestcom.com" style="color:#F4782C;"&gt;Contact Tim&lt;/a&gt;&lt;/div&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 style="border-top:1px solid #7f7f7f; padding-left:24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cellpadding="0" cellspacing="0" border="0" height="2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a href="../../"&gt;&lt;img src="../../images/logo2.gif" width="83" height="15" border="0" /&gt;&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amp;nbsp;&amp;nbsp;&amp;nbsp;Influencing Decisions and Creating Winning Resul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http://www.google-analytics.com/urchin.js"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uacct = "UA-4472312-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rchinTrack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